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务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第八届全国大学生数学竞赛预赛参赛选手的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学院（部）：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第八届全国大学生数学竞赛将于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016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年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0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月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2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日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星期六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)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上午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9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：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00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～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1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：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30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在各个分赛区进行，决赛将在于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017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年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3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月在北京科技大学举行。为做好参赛队员的组织和培训工作，</w:t>
      </w:r>
      <w:r>
        <w:rPr>
          <w:rFonts w:ascii="宋体;SimSun" w:hAnsi="宋体;SimSun" w:cs="宋体;SimSun"/>
          <w:color w:val="000000"/>
          <w:sz w:val="24"/>
          <w:szCs w:val="24"/>
        </w:rPr>
        <w:t>学校决定组织学生报名参加竞赛，并进行赛前培训和选拔，具体事宜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对象为我校二年级及二年级以上的在校本科学生。</w:t>
      </w:r>
      <w:r>
        <w:rPr>
          <w:rFonts w:ascii="宋体;SimSun" w:hAnsi="宋体;SimSun" w:cs="宋体;SimSun"/>
          <w:color w:val="000000"/>
          <w:sz w:val="24"/>
          <w:szCs w:val="24"/>
        </w:rPr>
        <w:t>竞赛分为非数学专业组和数学专业组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含数学与应用数学、信息与计算科学专业的学生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数学专业学生不得参加非数学专业组的竞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竞赛内容 </w:t>
      </w:r>
    </w:p>
    <w:p>
      <w:pPr>
        <w:pStyle w:val="Default"/>
        <w:snapToGrid w:val="false"/>
        <w:spacing w:lineRule="auto" w:line="36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非数学专业组竞赛内容为本科高等数学内容，全国决赛时在预赛的基础上增加线性代数内容（约占总分的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）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数学专业组竞赛内容含数学分析、高等代数、解析几何，所占比重分别为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5%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左右。全国决赛时试卷分二类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大二学生：决赛所考课程为在预赛的基础上增加常微分方程，增加内容约占总分的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大三及以上学生：在大二学生决赛的基础上新增六门课程：实变函数、复变函数、抽象代数、数值分析、微分几何、概率论。每门新增课程出一题，考生任选其中的三题，新增内容不超过总分的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上述竞赛内容均不超出本科相应课程教学大纲规定的教学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我校学生报名、培训和选拔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时间：即日起至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。报名办法：以个人或集体的方式，把姓名，性别，身份证号，学号，专业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全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手机号码等信息发至邮箱</w:t>
      </w:r>
      <w:r>
        <w:rPr>
          <w:rFonts w:cs="宋体;SimSun" w:ascii="宋体;SimSun" w:hAnsi="宋体;SimSun"/>
          <w:sz w:val="24"/>
          <w:szCs w:val="24"/>
        </w:rPr>
        <w:t>shuxuejingsai13@163.com</w:t>
      </w:r>
      <w:r>
        <w:rPr>
          <w:rFonts w:ascii="宋体;SimSun" w:hAnsi="宋体;SimSun" w:cs="宋体;SimSun"/>
          <w:color w:val="000000"/>
          <w:sz w:val="24"/>
          <w:szCs w:val="24"/>
        </w:rPr>
        <w:t>。为方便联系，请报名学生加入竞赛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群</w:t>
      </w:r>
      <w:r>
        <w:rPr>
          <w:rFonts w:cs="宋体;SimSun" w:ascii="宋体;SimSun" w:hAnsi="宋体;SimSun"/>
          <w:color w:val="000000"/>
          <w:sz w:val="24"/>
          <w:szCs w:val="24"/>
        </w:rPr>
        <w:t>166705747</w:t>
      </w:r>
      <w:r>
        <w:rPr>
          <w:rFonts w:ascii="宋体;SimSun" w:hAnsi="宋体;SimSun" w:cs="宋体;SimSun"/>
          <w:color w:val="000000"/>
          <w:sz w:val="24"/>
          <w:szCs w:val="24"/>
        </w:rPr>
        <w:t>。联系人：卢家宽，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877730189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学与统计学院将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组织报名学生参加选拔赛，具体时间和地点另行通知。对通过选拔赛的学生集中进行赛前培训，具体培训时间另行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12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广西师范大学教务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384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广西师范大学数学与统计学院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FangSong;黑体" w:cs="FangSong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2:00Z</dcterms:created>
  <dc:creator>mt1</dc:creator>
  <dc:description/>
  <cp:keywords/>
  <dc:language>en-US</dc:language>
  <cp:lastModifiedBy>微软用户</cp:lastModifiedBy>
  <dcterms:modified xsi:type="dcterms:W3CDTF">2016-07-06T08:37:00Z</dcterms:modified>
  <cp:revision>153</cp:revision>
  <dc:subject/>
  <dc:title/>
</cp:coreProperties>
</file>