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386"/>
        <w:gridCol w:w="1193"/>
        <w:gridCol w:w="612"/>
        <w:gridCol w:w="1386"/>
        <w:gridCol w:w="1193"/>
        <w:gridCol w:w="806"/>
        <w:gridCol w:w="1386"/>
        <w:gridCol w:w="1202"/>
      </w:tblGrid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2020-2021</w:t>
              </w:r>
              <w:r>
                <w:rPr>
                  <w:rStyle w:val="InternetLink"/>
                  <w:rFonts w:ascii="宋体" w:hAnsi="宋体" w:cs="宋体" w:eastAsia="宋体"/>
                  <w:b/>
                  <w:bCs/>
                  <w:color w:val="333333"/>
                  <w:sz w:val="32"/>
                  <w:szCs w:val="32"/>
                  <w:u w:val="none"/>
                  <w:shd w:fill="FFFFFF" w:val="clear"/>
                </w:rPr>
                <w:t>学年第二学期体育竞赛集训队员名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女子专业组足球队（教练员：黄永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蔓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婉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月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雪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家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吉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8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祥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8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文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7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程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8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8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俐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5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男子专业组足球队（教练员：黄源溉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远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旺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新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0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锟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世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9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洪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锋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温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0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玮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笑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6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8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一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庚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2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在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7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泰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7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俊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忠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兴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21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锐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7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世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59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田径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曾智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铁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苗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玎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海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葛孟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景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立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义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08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富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康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如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嘉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吉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顺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2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政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文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雨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距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0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百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男子篮球队（教练员：刘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锋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信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雨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40007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卢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4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浩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么泓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5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柯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3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圣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0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逸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36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女子篮球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陆海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芝青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6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1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美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0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彤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066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散打队（教练员：陈明伟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世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竣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宗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裕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壮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智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荣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0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鹏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维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跆拳道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员：郑荣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浩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雨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桂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显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2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筱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游泳队（教练员：远航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宝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主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2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礼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慧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16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啦啦操队（教练员：区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千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宗财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庭科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振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1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13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郝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卓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珉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汤永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9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彬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知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3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慧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诗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虹谷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2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云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17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红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58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明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5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月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340200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星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4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5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智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020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子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5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彦翔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智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020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30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智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700021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武术队（教练员：刘丽霞、胡文斌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2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曼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2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宗鹏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轩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晟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1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佩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昕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周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2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40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鸿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常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3013</w:t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网球（教练员：袁朝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政颖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羽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嘉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21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瀚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4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菁雯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1002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63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吕豪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21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21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龙狮队（教练员：梁炳源）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雯燕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基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林鑫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伊琴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康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9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秀明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祖霞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进榜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10109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奠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妮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富钧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104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虹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7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峻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0401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葖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301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玲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0115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12">
    <w:name w:val="column-name12"/>
    <w:basedOn w:val="Style14"/>
    <w:qFormat/>
    <w:rPr>
      <w:color w:val="124D83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Newstitle2">
    <w:name w:val="news_title2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727272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gxnu.edu.cn/_upload/article/files/58/35/5b9d184448ca96945657302b0b4c/37639065-4532-4f7d-a50f-c5f3bcdc94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7:00Z</dcterms:created>
  <dc:creator>ElNino1414543988</dc:creator>
  <dc:description/>
  <dc:language>en-US</dc:language>
  <cp:lastModifiedBy>Administrator</cp:lastModifiedBy>
  <cp:lastPrinted>2021-06-24T17:34:00Z</cp:lastPrinted>
  <dcterms:modified xsi:type="dcterms:W3CDTF">2021-06-24T09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2D0B23804053B9911F10A845278C</vt:lpwstr>
  </property>
  <property fmtid="{D5CDD505-2E9C-101B-9397-08002B2CF9AE}" pid="3" name="KSOProductBuildVer">
    <vt:lpwstr>2052-11.1.0.10463</vt:lpwstr>
  </property>
</Properties>
</file>