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5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广西师范大学全日制普通本科课程考核情况记录表</w:t>
      </w:r>
    </w:p>
    <w:p>
      <w:pPr>
        <w:pStyle w:val="Normal"/>
        <w:spacing w:lineRule="exact" w:line="320"/>
        <w:jc w:val="center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－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学年第一</w:t>
      </w:r>
      <w:r>
        <w:rPr/>
        <w:t>学期）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0"/>
        <w:gridCol w:w="1739"/>
        <w:gridCol w:w="194"/>
        <w:gridCol w:w="534"/>
        <w:gridCol w:w="847"/>
        <w:gridCol w:w="1695"/>
        <w:gridCol w:w="458"/>
        <w:gridCol w:w="24"/>
        <w:gridCol w:w="12"/>
        <w:gridCol w:w="817"/>
        <w:gridCol w:w="381"/>
        <w:gridCol w:w="322"/>
        <w:gridCol w:w="559"/>
        <w:gridCol w:w="326"/>
        <w:gridCol w:w="907"/>
        <w:gridCol w:w="8"/>
      </w:tblGrid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    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年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班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试科目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试地点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楼       教室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试时间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年   月   日    午    时    分至    时    分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应考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实考人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缺考人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缺考考生记录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号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号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违规违纪考生记录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 号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违规、违纪行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违规、违纪证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生签名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场记事</w:t>
            </w:r>
          </w:p>
        </w:tc>
      </w:tr>
      <w:tr>
        <w:trPr>
          <w:trHeight w:val="2048" w:hRule="atLeas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考人员（签名）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</w:tr>
      <w:tr>
        <w:trPr>
          <w:trHeight w:val="16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明：</w:t>
            </w:r>
          </w:p>
        </w:tc>
        <w:tc>
          <w:tcPr>
            <w:tcW w:w="933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表内各栏，由监考人员认真填写。考试结束时，监考人员将此表交巡视员。</w:t>
            </w:r>
          </w:p>
        </w:tc>
      </w:tr>
      <w:tr>
        <w:trPr>
          <w:trHeight w:val="39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35" w:type="dxa"/>
            <w:gridSpan w:val="15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“违规、违纪行为”指夹带、翻看或抄袭书本、资料、手抄、他人试卷或通讯工具以及请人代考等。“违规、违纪证据”指夹带的书本、资料、手抄、通讯工具、代考者证件等。</w:t>
            </w:r>
          </w:p>
        </w:tc>
      </w:tr>
      <w:tr>
        <w:trPr>
          <w:trHeight w:val="8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35" w:type="dxa"/>
            <w:gridSpan w:val="15"/>
            <w:tcBorders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监考人员将违规、违纪考生的试卷及其证据（签上违规、违纪者姓名）送交巡视员。</w:t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0:00Z</dcterms:created>
  <dc:creator>胡</dc:creator>
  <dc:description/>
  <cp:keywords/>
  <dc:language>en-US</dc:language>
  <cp:lastModifiedBy>Cytheria</cp:lastModifiedBy>
  <dcterms:modified xsi:type="dcterms:W3CDTF">2016-12-02T07:09:00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