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bCs/>
          <w:sz w:val="28"/>
        </w:rPr>
        <w:t>教务〔</w:t>
      </w:r>
      <w:r>
        <w:rPr>
          <w:bCs/>
          <w:sz w:val="28"/>
        </w:rPr>
        <w:t>2017</w:t>
      </w:r>
      <w:r>
        <w:rPr>
          <w:bCs/>
          <w:sz w:val="28"/>
        </w:rPr>
        <w:t xml:space="preserve">〕   </w:t>
      </w:r>
      <w:r>
        <w:rPr>
          <w:bCs/>
          <w:sz w:val="28"/>
        </w:rPr>
        <w:t xml:space="preserve">50 </w:t>
      </w:r>
      <w:r>
        <w:rPr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关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2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年第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一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期期末课程考核试卷专家检查情况的通报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为进一步加强我校全日制普通本科课程考核各项管理，规范课程考核命题、制卷、试卷评阅、成绩登录及考核结果分析等环节，及时发现和解决各环节中存在的问题，教务处于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日至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日，组织了全校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位专家，依据《广西师范大学全日制普通本科课程考核工作规范（试行）》（师政教学〔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  <w:r>
        <w:rPr>
          <w:rFonts w:ascii="Times New Roman" w:hAnsi="Times New Roman" w:cs="Times New Roman"/>
          <w:color w:val="000000"/>
          <w:sz w:val="24"/>
          <w:szCs w:val="24"/>
        </w:rPr>
        <w:t>〕</w:t>
      </w:r>
      <w:r>
        <w:rPr>
          <w:rFonts w:cs="Times New Roman" w:ascii="Times New Roman" w:hAnsi="Times New Roman"/>
          <w:color w:val="000000"/>
          <w:sz w:val="24"/>
          <w:szCs w:val="24"/>
        </w:rPr>
        <w:t>146</w:t>
      </w:r>
      <w:r>
        <w:rPr>
          <w:rFonts w:ascii="Times New Roman" w:hAnsi="Times New Roman" w:cs="Times New Roman"/>
          <w:color w:val="000000"/>
          <w:sz w:val="24"/>
          <w:szCs w:val="24"/>
        </w:rPr>
        <w:t>号）文件中的有关规定，对我校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z w:val="24"/>
          <w:szCs w:val="24"/>
        </w:rPr>
        <w:t>—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学年第</w:t>
      </w:r>
      <w:r>
        <w:rPr>
          <w:rFonts w:ascii="Times New Roman" w:hAnsi="Times New Roman" w:cs="Times New Roman"/>
          <w:color w:val="000000"/>
          <w:sz w:val="24"/>
          <w:szCs w:val="24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学期全日制普通本科期末课程考核试卷及其命题计划表、参考答案、评分标准、考核结果分析报告单等进行了抽查。根据专家检查的结果，现通报如下：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 w:cs="Times New Roman"/>
          <w:color w:val="000000"/>
          <w:sz w:val="24"/>
          <w:szCs w:val="24"/>
        </w:rPr>
        <w:t>一、总体情况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按要求试卷抽查的类型分为专业课程和公共课两类；专业课每个学院随机抽查五门，公共课每门课程随机抽查文科、理科学院各一个班级，以上每门课程都随机抽查其中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份</w:t>
      </w:r>
      <w:r>
        <w:rPr>
          <w:rFonts w:ascii="Times New Roman" w:hAnsi="Times New Roman" w:cs="Times New Roman"/>
          <w:color w:val="000000"/>
          <w:sz w:val="24"/>
          <w:szCs w:val="24"/>
        </w:rPr>
        <w:t>以上</w:t>
      </w:r>
      <w:r>
        <w:rPr>
          <w:rFonts w:ascii="Times New Roman" w:hAnsi="Times New Roman" w:cs="Times New Roman"/>
          <w:color w:val="000000"/>
          <w:sz w:val="24"/>
          <w:szCs w:val="24"/>
        </w:rPr>
        <w:t>试卷。此次抽查实际上涵盖了全校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个学院</w:t>
      </w:r>
      <w:r>
        <w:rPr>
          <w:rFonts w:cs="Times New Roman" w:ascii="Times New Roman" w:hAnsi="Times New Roman"/>
          <w:color w:val="000000"/>
          <w:sz w:val="24"/>
          <w:szCs w:val="24"/>
        </w:rPr>
        <w:t>99</w:t>
      </w:r>
      <w:r>
        <w:rPr>
          <w:rFonts w:ascii="Times New Roman" w:hAnsi="Times New Roman" w:cs="Times New Roman"/>
          <w:color w:val="000000"/>
          <w:sz w:val="24"/>
          <w:szCs w:val="24"/>
        </w:rPr>
        <w:t>门课程，共检查试卷</w:t>
      </w:r>
      <w:r>
        <w:rPr>
          <w:rFonts w:cs="Times New Roman" w:ascii="Times New Roman" w:hAnsi="Times New Roman"/>
          <w:color w:val="000000"/>
          <w:sz w:val="24"/>
          <w:szCs w:val="24"/>
        </w:rPr>
        <w:t>990</w:t>
      </w:r>
      <w:r>
        <w:rPr>
          <w:rFonts w:ascii="Times New Roman" w:hAnsi="Times New Roman" w:cs="Times New Roman"/>
          <w:color w:val="000000"/>
          <w:sz w:val="24"/>
          <w:szCs w:val="24"/>
        </w:rPr>
        <w:t>多份。</w:t>
      </w:r>
      <w:r>
        <w:rPr>
          <w:rFonts w:cs="Times New Roman"/>
          <w:color w:val="000000"/>
          <w:sz w:val="24"/>
          <w:szCs w:val="24"/>
        </w:rPr>
        <w:t>本次试卷检查，采用的试卷评价表从试卷印制和装订、试题内容、试卷题型、试卷题量及分值、试题难度、试卷评分、归档情况这七个方面对给出了评价指标、指标内涵和评价等级。评价等级全部为“好”的有</w:t>
      </w:r>
      <w:r>
        <w:rPr>
          <w:rFonts w:cs="Times New Roman"/>
          <w:color w:val="000000"/>
          <w:sz w:val="24"/>
          <w:szCs w:val="24"/>
        </w:rPr>
        <w:t>35</w:t>
      </w:r>
      <w:r>
        <w:rPr>
          <w:rFonts w:cs="Times New Roman"/>
          <w:color w:val="000000"/>
          <w:sz w:val="24"/>
          <w:szCs w:val="24"/>
        </w:rPr>
        <w:t>门课程，</w:t>
      </w:r>
      <w:r>
        <w:rPr>
          <w:rFonts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评价等级有四个及以上为“中”的有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门课程。</w:t>
      </w:r>
      <w:r>
        <w:rPr>
          <w:rFonts w:ascii="Times New Roman" w:hAnsi="Times New Roman" w:cs="Times New Roman"/>
          <w:color w:val="000000"/>
          <w:sz w:val="24"/>
          <w:szCs w:val="24"/>
        </w:rPr>
        <w:t>专家们普遍认为，总体上看期末课程考核试卷的命题及评阅都符合规范，绝大部分任课教师评卷态度认真和责任心强；由于学校有关部门工作到位，各学院领导及老师的高度重视，本次检查试卷的评阅质量相比以往有一定的提高，特别是有部分学院呈现明显进步。虽然有可喜之处，但是还是存在一些问题，要引起有关领导与老师</w:t>
      </w:r>
      <w:r>
        <w:rPr>
          <w:rFonts w:ascii="Times New Roman" w:hAnsi="Times New Roman" w:cs="Times New Roman"/>
          <w:color w:val="000000"/>
          <w:sz w:val="24"/>
          <w:szCs w:val="24"/>
        </w:rPr>
        <w:t>们</w:t>
      </w:r>
      <w:r>
        <w:rPr>
          <w:rFonts w:ascii="Times New Roman" w:hAnsi="Times New Roman" w:cs="Times New Roman"/>
          <w:color w:val="000000"/>
          <w:sz w:val="24"/>
          <w:szCs w:val="24"/>
        </w:rPr>
        <w:t>的重视，并认真开展学院自查工作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值得肯定的方面</w:t>
      </w:r>
    </w:p>
    <w:p>
      <w:pPr>
        <w:pStyle w:val="Normal"/>
        <w:widowControl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试卷命题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 w:cs="Times New Roman"/>
          <w:color w:val="000000"/>
          <w:sz w:val="24"/>
          <w:szCs w:val="24"/>
        </w:rPr>
        <w:t>大部分试卷的命题都能够做到以下几点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命题计划及参考答案按标准制定，并合理切实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试卷总体上科学合理，主观和客观题比例恰当，难易度适宜。</w:t>
      </w:r>
    </w:p>
    <w:p>
      <w:pPr>
        <w:pStyle w:val="Normal"/>
        <w:widowControl/>
        <w:spacing w:lineRule="auto" w:line="360"/>
        <w:ind w:firstLine="54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题量合适，考核点涵盖的知识面符合教学内容，题型设计与搭配合理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试题格式规范，采用百分制计分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试卷评阅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大部分教师在阅卷时都能使用红笔批改，对客观题的各个小题使用规范的评阅标记标明对错（打“√”、“</w:t>
      </w:r>
      <w:r>
        <w:rPr>
          <w:rFonts w:cs="Times New Roman" w:ascii="Times New Roman" w:hAnsi="Times New Roman"/>
          <w:color w:val="000000"/>
          <w:sz w:val="24"/>
          <w:szCs w:val="24"/>
        </w:rPr>
        <w:t>×”</w:t>
      </w:r>
      <w:r>
        <w:rPr>
          <w:rFonts w:ascii="Times New Roman" w:hAnsi="Times New Roman" w:cs="Times New Roman"/>
          <w:color w:val="000000"/>
          <w:sz w:val="24"/>
          <w:szCs w:val="24"/>
        </w:rPr>
        <w:t>等符号），各小题得分汇于大题题首的记分栏内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对主观题的批改，大多数老师都能严格按照标准答案，严格、公平、公正地进行评分，并根据每个考核知识点或计算步骤给出相应扣分实值（记负分），以及对每个小题和大题给出最终得分值（记正分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绝大多数试卷的统分都正确无误，每大题的总分与各小题的得分之和相等，整份试卷的总分与各大题的得分之和也相符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试卷中须评阅人签字的地方大部分老师都能按要求签名；对评判分数和统分有误，进行了修改的地方，大部分老师也签有名字和注明修改原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存在的主要问题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一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试卷命题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题目中有印刷错误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物理科学与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《理论力学》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题型、试题题量或分值比例需调整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历史文化与旅游学院《世界现代史》、《中国历史文选（上）》、《文化产业经营管理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中国文化概论》，生命科学学院《植物生理学》，马克思主义学院《马克思主义原著选读》、《思想政治教育学原理》、《文化学》，数学与统计学院《高等数学Ⅰ》、《概率论与数理统计》，环境与资源学院《地理信息系统》，体育学院《运动心理学》，文学院《档案管理学》，美术学院《中国民间美术》、《外国美术史》、《中国画论》，设计学院《服装设计概论》，教育科学学院《教育评价与测量》，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部分命题设计不合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物理科学与技术学院《工程光学基础》、《力学》，法学院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政治与公共管理学院《管理学原理》、《行政法与行政诉讼法》，历史文化与旅游学院《旅游经济学》，外国语学院《综合英语Ⅰ（上）》、《综合朝鲜语Ⅱ（上）》，化学与药学学院《有机化学》，美术学院《美术鉴赏与批评》，设计学院《设计史》、《中外建筑设计史》，教育科学学院《摄影技术基础》化学与药学学院《有机化学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》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试卷评阅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错判、漏判</w:t>
      </w:r>
      <w:r>
        <w:rPr>
          <w:rFonts w:ascii="Times New Roman" w:hAnsi="Times New Roman" w:cs="Times New Roman"/>
          <w:color w:val="000000"/>
          <w:sz w:val="24"/>
          <w:szCs w:val="24"/>
        </w:rPr>
        <w:t>、漏登分</w:t>
      </w:r>
      <w:r>
        <w:rPr>
          <w:rFonts w:ascii="Times New Roman" w:hAnsi="Times New Roman" w:cs="Times New Roman"/>
          <w:color w:val="000000"/>
          <w:sz w:val="24"/>
          <w:szCs w:val="24"/>
        </w:rPr>
        <w:t>或登分、统分时出现错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物理科学与技术学院《大学物理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》，法学院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政治与公共管理学院《行政法与行政诉讼法》、《社会原著选读》，经济管理学院《财政学》，马克思主义学院《中国哲学史》、《文化学》，计算机科学与信息工程学院《计算机科学导论》、《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ascii="Times New Roman" w:hAnsi="Times New Roman" w:cs="Times New Roman"/>
          <w:color w:val="000000"/>
          <w:sz w:val="24"/>
          <w:szCs w:val="24"/>
        </w:rPr>
        <w:t>程序设计》、《管理学原理》，环境与资源学院《环境地学》、《地质基础学》，化学与药学学院《物理化学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》化学与药学学院《物理化学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》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客观题的每个小题未做出规范的评阅标记（正确打“√”错误打“</w:t>
      </w:r>
      <w:r>
        <w:rPr>
          <w:rFonts w:cs="Times New Roman" w:ascii="Times New Roman" w:hAnsi="Times New Roman"/>
          <w:color w:val="000000"/>
          <w:sz w:val="24"/>
          <w:szCs w:val="24"/>
        </w:rPr>
        <w:t>×”</w:t>
      </w:r>
      <w:r>
        <w:rPr>
          <w:rFonts w:ascii="Times New Roman" w:hAnsi="Times New Roman" w:cs="Times New Roman"/>
          <w:color w:val="000000"/>
          <w:sz w:val="24"/>
          <w:szCs w:val="24"/>
        </w:rPr>
        <w:t>）或未标记小题得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子工程学院《信息理论》，物理科学与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《理论力学》，法学院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政治与公共管理学院《国际法学》，马克思主义学院《中国哲学史》、《法学概论》，计算机科学与信息工程学院《计算机科学导论》、《数据库原理》，国际文化教育学院《学前卫生学》、《学前教育研究方法》，美术学院《中国画论》，设计学《服装广告营销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主观题的批改不规范，没有评阅标记，或使用不规范标记，或未按知识点、计算步骤予以记负分批改，或记分方式不统一（有的只记正分，有的只记负分，有的正负分混用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子工程学院《电路分析》，物理科学与技术学院《大学物理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》、《工程光学基础》、《力学》、《自动控制原理》，法学院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政治与公共管理学院《行政法与行政诉讼法》，计算机科学与信息工程学院《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ascii="Times New Roman" w:hAnsi="Times New Roman" w:cs="Times New Roman"/>
          <w:color w:val="000000"/>
          <w:sz w:val="24"/>
          <w:szCs w:val="24"/>
        </w:rPr>
        <w:t>程序设计》、《管理学原理》、《信息安全综合设计》、《数据原理》，外国语学院《综合朝鲜语Ⅱ（上）》、《综合日语Ⅰ》，国际文化教育学院《综合英语Ⅲ》、《学前教育研究方法》、《综合英语Ⅰ》、《英语国家概况》，环境与资源学院《环境地学》，美术学院《美术鉴赏与批评》，设计学院《服装广告营销》、《动画概论》，教育科学学院《教育学（公共）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试题的总分或小题判分有修改，但评卷人未签名或未做修改说明</w:t>
      </w:r>
      <w:r>
        <w:rPr>
          <w:rFonts w:ascii="Times New Roman" w:hAnsi="Times New Roman" w:cs="Times New Roman"/>
          <w:color w:val="000000"/>
          <w:sz w:val="24"/>
          <w:szCs w:val="24"/>
        </w:rPr>
        <w:t>，或判分修改处较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电子工程学院《数字电路》、《电路分析》，法学院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政治与公共管理学院《社会原著选读》，马克思主义学院《马克思主义原著选读》、《思想政治教育学原理》、《法学概论》，计算机科学与信息工程学院《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ascii="Times New Roman" w:hAnsi="Times New Roman" w:cs="Times New Roman"/>
          <w:color w:val="000000"/>
          <w:sz w:val="24"/>
          <w:szCs w:val="24"/>
        </w:rPr>
        <w:t>程序设计》、《管理学原理》、《数据库原理》，外国语学院《国际贸易与函电与单证》，数学与统计学院《利息理论》，环境与资源学院《地质学基础》、《环境地学》，教育科学学院《教育研究方法》、《教学论》、《摄影技术基础》，音乐学院《中外舞蹈史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评卷人或统分人签名处未签名，或签名以盖章代替，或签名不完整、未用红笔、字迹潦草不清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数学与统计学院《高等代数与解析几何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》，化学与要学学院《分析化学》，设计学院《服装广告营销》，职业技术师范学院《服装造型原理》，音乐学院《基础和声》，化学与药学学院《分析化学》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部分试题评分未能严格按照标准答案评分，尺度宽松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国际文化教育学院《学前教育研究方法》，美术学院《美术鉴赏与批评》、《中国书法史》、《中国画论》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三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试卷分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成绩偏离正态分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物理科学与技术学院《力学》，法学院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政治与公共管理学院《行政法与行政诉讼法》，马克思主义学院《思想政治教育学原理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结果分析报告单缺少、填写不完整或填写有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</w:rPr>
          <w:t>法学院</w:t>
        </w:r>
      </w:hyperlink>
      <w:r>
        <w:rPr>
          <w:sz w:val="24"/>
        </w:rPr>
        <w:t>/</w:t>
      </w:r>
      <w:hyperlink r:id="rId3">
        <w:r>
          <w:rPr>
            <w:rStyle w:val="InternetLink"/>
            <w:sz w:val="24"/>
          </w:rPr>
          <w:t>政治与公共管理学院</w:t>
        </w:r>
      </w:hyperlink>
      <w:r>
        <w:rPr>
          <w:sz w:val="24"/>
        </w:rPr>
        <w:t>《行政法与行政诉讼法学》</w:t>
      </w:r>
    </w:p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四、专家建议</w:t>
      </w:r>
    </w:p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一）学院在考前应向任课教师强调期末课程考核工作规范化的重要性，重申评卷的规范要求，并建立复查制度，发现错误并及时改正。</w:t>
      </w:r>
    </w:p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二）任课教师评卷时要有高度的责任感，认真仔细的态度，每份卷子评阅完后，应重新检查统分有无错误，评阅标记有否缺漏。</w:t>
      </w:r>
    </w:p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三）出题教师应把握好试题的难易程度，避免出现平均分过高或通过率过低等情况。制定试题的参考答案和评分标准要严谨，不能模棱两可，评分时需严格按照评分标准进行，不随意加减得分。</w:t>
      </w:r>
    </w:p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四）对评卷认真细心、符合规范、准确无误的教师应予表彰。</w:t>
      </w:r>
    </w:p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五）认真研究考试命题改革，并在以前的基础上有新的发展，以推进学校教学改革的不断深化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7440"/>
        <w:rPr>
          <w:sz w:val="24"/>
        </w:rPr>
      </w:pPr>
      <w:r>
        <w:rPr>
          <w:sz w:val="24"/>
        </w:rPr>
        <w:t>广西师范大学教务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宋体;SimSun" w:hAnsi="宋体;SimSun" w:cs="宋体;SimSun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gxnu.edu.cn/" TargetMode="External"/><Relationship Id="rId3" Type="http://schemas.openxmlformats.org/officeDocument/2006/relationships/hyperlink" Target="http://www.law.gxn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7:00Z</dcterms:created>
  <dc:creator>微软用户</dc:creator>
  <dc:description/>
  <cp:keywords/>
  <dc:language>en-US</dc:language>
  <cp:lastModifiedBy>微软用户</cp:lastModifiedBy>
  <dcterms:modified xsi:type="dcterms:W3CDTF">2017-05-25T08:45:00Z</dcterms:modified>
  <cp:revision>46</cp:revision>
  <dc:subject/>
  <dc:title>为进一步规范我校全日制普通本科课程考核命题、试卷格式、试卷评阅、成绩登录及考核结果分析等工作的管理，及时发现和解决各环节中存在的问题，教务处于2012年4月28日和2012年5月2日，组织了全校不同学院的17位专家，依据《广西师范大学全日制普通话本科课程考核工作规范（试行）》（师政教学〔2006〕146号）和《关于&lt;广西师范大学全日制普通话本科课程考核工作规范（试行）&gt;有关试卷评阅击落的说明》（教务〔2007〕17号）文件中的有关规定，对我校2011-2012学年第一学期全日制普通本科专业期末课程考核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