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927"/>
        <w:gridCol w:w="1953"/>
        <w:gridCol w:w="1187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雁山校区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年秋季学期全日制本科生劳动课安排表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名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劳动时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秘书学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全天</w:t>
            </w:r>
          </w:p>
        </w:tc>
      </w:tr>
      <w:tr>
        <w:trPr>
          <w:trHeight w:val="48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48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言文学基地班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>
          <w:trHeight w:val="23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 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</w:tc>
      </w:tr>
      <w:tr>
        <w:trPr>
          <w:trHeight w:val="23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国际教育                     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2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  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</w:p>
        </w:tc>
      </w:tr>
      <w:tr>
        <w:trPr>
          <w:trHeight w:val="2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言文学专升本                   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5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事业管理   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上午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前教育 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6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小学教育 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84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国语文学                         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翻译                           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（独秀实验班）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朝鲜语                           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语             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2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55" w:right="-134" w:hanging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学类  （社会工作政治学与行政学）                       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3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55" w:right="-134" w:hanging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管理类 行政管理 劳动与社会保障           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30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                            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30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（独秀实验班）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30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（专升本）                  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30" w:right="-134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教育、                         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</w:t>
            </w:r>
            <w:r>
              <w:rPr>
                <w:rFonts w:cs="宋体;SimSun" w:ascii="宋体;SimSun" w:hAnsi="宋体;SimSun"/>
                <w:szCs w:val="21"/>
              </w:rPr>
              <w:t>1 2 3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60" w:right="-134" w:hanging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体育                         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</w:t>
            </w:r>
            <w:r>
              <w:rPr>
                <w:rFonts w:cs="宋体;SimSun" w:ascii="宋体;SimSun" w:hAnsi="宋体;SimSun"/>
                <w:szCs w:val="21"/>
              </w:rPr>
              <w:t>4 5 6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41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术与民族传统体育                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57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spacing w:lineRule="exact" w:line="480"/>
              <w:ind w:right="-1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                            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商管理                          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上午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学           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right="-13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全天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                           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四下午             </w:t>
            </w:r>
          </w:p>
        </w:tc>
      </w:tr>
      <w:tr>
        <w:trPr>
          <w:trHeight w:val="7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                     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71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环境工程、                      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理科学                          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3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科学                           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75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</w:t>
            </w:r>
          </w:p>
          <w:p>
            <w:pPr>
              <w:pStyle w:val="Normal"/>
              <w:spacing w:lineRule="exact" w:line="480"/>
              <w:ind w:right="-1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类                           </w:t>
            </w: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68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类                           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96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管理与信息系统、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83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件工程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安全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</w:tc>
      </w:tr>
      <w:tr>
        <w:trPr>
          <w:trHeight w:val="61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、油画、 国画、商业插画</w:t>
            </w:r>
            <w:r>
              <w:rPr>
                <w:rFonts w:cs="宋体;SimSun" w:ascii="宋体;SimSun" w:hAnsi="宋体;SimSun"/>
                <w:szCs w:val="21"/>
              </w:rPr>
              <w:t>15+19+24+3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71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法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</w:t>
            </w:r>
            <w:r>
              <w:rPr>
                <w:rFonts w:cs="宋体;SimSun" w:ascii="宋体;SimSun" w:hAnsi="宋体;SimSun"/>
                <w:szCs w:val="21"/>
              </w:rPr>
              <w:t>29+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96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美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</w:t>
            </w:r>
            <w:r>
              <w:rPr>
                <w:rFonts w:cs="宋体;SimSun" w:ascii="宋体;SimSun" w:hAnsi="宋体;SimSun"/>
                <w:szCs w:val="21"/>
              </w:rPr>
              <w:t>40+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61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                           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70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（专升本）               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全天</w:t>
            </w:r>
          </w:p>
        </w:tc>
      </w:tr>
      <w:tr>
        <w:trPr>
          <w:trHeight w:val="32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蹈学                  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32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表演                          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全天</w:t>
            </w:r>
          </w:p>
        </w:tc>
      </w:tr>
      <w:tr>
        <w:trPr>
          <w:trHeight w:val="32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（独秀班）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上午</w:t>
            </w:r>
          </w:p>
        </w:tc>
      </w:tr>
      <w:tr>
        <w:trPr>
          <w:trHeight w:val="38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画  专升本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38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业设计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视觉传达设计   专升本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4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69" w:hanging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班） 专升本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+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4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境设计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班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+39+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47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服装设计与表演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47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服装与服装设计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47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产品设计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+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</w:tr>
      <w:tr>
        <w:trPr>
          <w:trHeight w:val="47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视觉传达设计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+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2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画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+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2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艺术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4:00Z</dcterms:created>
  <dc:creator>fyn</dc:creator>
  <dc:description/>
  <cp:keywords/>
  <dc:language>en-US</dc:language>
  <cp:lastModifiedBy>DEEP</cp:lastModifiedBy>
  <cp:lastPrinted>2014-02-25T13:56:00Z</cp:lastPrinted>
  <dcterms:modified xsi:type="dcterms:W3CDTF">2018-09-26T00:33:00Z</dcterms:modified>
  <cp:revision>3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