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042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kern w:val="0"/>
          <w:sz w:val="32"/>
          <w:szCs w:val="28"/>
        </w:rPr>
        <w:t>广西师范大学</w:t>
      </w:r>
      <w:r>
        <w:rPr>
          <w:rFonts w:cs="宋体;SimSun" w:ascii="宋体;SimSun" w:hAnsi="宋体;SimSun"/>
          <w:b/>
          <w:kern w:val="0"/>
          <w:sz w:val="32"/>
          <w:szCs w:val="28"/>
        </w:rPr>
        <w:t>2017</w:t>
      </w:r>
      <w:r>
        <w:rPr>
          <w:rFonts w:ascii="宋体;SimSun" w:hAnsi="宋体;SimSun" w:cs="宋体;SimSun"/>
          <w:b/>
          <w:kern w:val="0"/>
          <w:sz w:val="32"/>
          <w:szCs w:val="28"/>
        </w:rPr>
        <w:t>年给予退学处理的全日制普通本科学生名单</w:t>
      </w:r>
    </w:p>
    <w:p>
      <w:pPr>
        <w:pStyle w:val="Normal"/>
        <w:widowControl/>
        <w:tabs>
          <w:tab w:val="clear" w:pos="420"/>
          <w:tab w:val="left" w:pos="8042" w:leader="none"/>
        </w:tabs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共</w:t>
      </w:r>
      <w:r>
        <w:rPr>
          <w:rFonts w:cs="宋体;SimSun" w:ascii="宋体;SimSun" w:hAnsi="宋体;SimSun"/>
          <w:b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93"/>
        <w:gridCol w:w="846"/>
        <w:gridCol w:w="636"/>
        <w:gridCol w:w="2736"/>
        <w:gridCol w:w="2526"/>
      </w:tblGrid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02010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历史文化与旅游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旅游管理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7015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国语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06010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符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绘画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0000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国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命科学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科学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1010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政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运动训练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101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邹宝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运动训练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101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艺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运动训练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101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曾勤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运动训练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101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承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运动训练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1011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毕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运动训练</w:t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1012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壮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运动训练</w:t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101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子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社会体育</w:t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7016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潘柯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际文化教育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中英校际交流项目</w:t>
            </w:r>
            <w:r>
              <w:rPr/>
              <w:t>)</w:t>
            </w:r>
          </w:p>
        </w:tc>
      </w:tr>
      <w:tr>
        <w:trPr>
          <w:trHeight w:val="1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2000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学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3010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信息工程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技术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3010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卿熙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信息工程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技术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3010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元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信息工程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技术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3010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伦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信息工程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技术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3010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初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信息工程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技术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301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耀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信息工程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技术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301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邢邦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信息工程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技术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3011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廖乾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信息工程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技术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301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昊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信息工程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安全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401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万达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济管理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商管理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0201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济管理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济学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7010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振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济管理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济学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12701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开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工程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信息工程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70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晓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工程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701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国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工程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7010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初明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工程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701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工程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701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卢积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工程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701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达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工程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7011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良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工程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701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良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工程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通信工程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3201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定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职业技术师范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32013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振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职业技术师范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7013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欢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职业技术师范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秘教育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32013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婷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职业技术师范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旅游管理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32010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小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职业技术师范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信息工程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49:00Z</dcterms:created>
  <dc:creator>微软用户</dc:creator>
  <dc:description/>
  <cp:keywords/>
  <dc:language>en-US</dc:language>
  <cp:lastModifiedBy>孔凡壬</cp:lastModifiedBy>
  <dcterms:modified xsi:type="dcterms:W3CDTF">2017-11-29T23:53:00Z</dcterms:modified>
  <cp:revision>24</cp:revision>
  <dc:subject/>
  <dc:title/>
</cp:coreProperties>
</file>