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育竞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集训队员名单</w:t>
      </w:r>
    </w:p>
    <w:p>
      <w:pPr>
        <w:pStyle w:val="Normal"/>
        <w:spacing w:lineRule="exact" w:line="30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校篮球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灌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宝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世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行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世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常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湘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俊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远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文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婵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永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祉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怡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烜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飘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炎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小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跆拳道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小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胜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嘉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念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志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雄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佳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立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志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小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院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田径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培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武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栋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剑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丽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芝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文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冬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珊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旅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旅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术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旅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教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训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宬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训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明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鹆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永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铭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东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锦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训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诗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教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业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训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明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博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盛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丽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行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厚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训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江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行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啦啦操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腾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筱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足球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普通生足球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雅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  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桂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师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  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师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明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师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吉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祖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睿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颖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知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略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益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卫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俞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科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阳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信）</w:t>
            </w:r>
          </w:p>
        </w:tc>
      </w:tr>
      <w:tr>
        <w:trPr>
          <w:trHeight w:val="7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信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足球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梓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志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兰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雄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东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昌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思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志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承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佳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曾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紫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恒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清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</w:tr>
      <w:tr>
        <w:trPr>
          <w:trHeight w:val="285" w:hRule="atLeast"/>
        </w:trPr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祥俊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武术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传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昊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传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世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传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5:00Z</dcterms:created>
  <dc:creator>psl</dc:creator>
  <dc:description/>
  <cp:keywords/>
  <dc:language>en-US</dc:language>
  <cp:lastModifiedBy>潘芳</cp:lastModifiedBy>
  <cp:lastPrinted>2016-01-04T10:24:00Z</cp:lastPrinted>
  <dcterms:modified xsi:type="dcterms:W3CDTF">2016-01-04T09:15:00Z</dcterms:modified>
  <cp:revision>2</cp:revision>
  <dc:subject/>
  <dc:title>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