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教师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（部）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偏北方</cp:lastModifiedBy>
  <cp:lastPrinted>2013-11-01T14:35:00Z</cp:lastPrinted>
  <dcterms:modified xsi:type="dcterms:W3CDTF">2018-11-19T06:58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