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师范大学全日制普通本科学生办理结</w:t>
      </w:r>
      <w:r>
        <w:rPr/>
        <w:t>业证书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"/>
        <w:gridCol w:w="20"/>
        <w:gridCol w:w="702"/>
        <w:gridCol w:w="528"/>
        <w:gridCol w:w="727"/>
        <w:gridCol w:w="16"/>
        <w:gridCol w:w="551"/>
        <w:gridCol w:w="169"/>
        <w:gridCol w:w="559"/>
        <w:gridCol w:w="439"/>
        <w:gridCol w:w="257"/>
        <w:gridCol w:w="718"/>
        <w:gridCol w:w="7"/>
        <w:gridCol w:w="425"/>
        <w:gridCol w:w="140"/>
        <w:gridCol w:w="696"/>
        <w:gridCol w:w="15"/>
        <w:gridCol w:w="709"/>
        <w:gridCol w:w="1989"/>
      </w:tblGrid>
      <w:tr>
        <w:trPr>
          <w:trHeight w:val="4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申请结业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</w:tr>
      <w:tr>
        <w:trPr>
          <w:trHeight w:val="4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及专业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级本专业毕业要求学分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获得学分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</w:tr>
      <w:tr>
        <w:trPr>
          <w:trHeight w:val="253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没有完成学分的课程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事项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申请办理结业证　</w:t>
            </w:r>
          </w:p>
        </w:tc>
      </w:tr>
      <w:tr>
        <w:trPr>
          <w:trHeight w:val="133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学生需要电子注册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，财务处缴费证明或学院签字盖章离校手续单，才能领取结业证书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我校的结业生在获得结业证书三年内，可回校申请考试，成绩合格，达到毕业要求的，可以申请换发毕业证书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sz w:val="24"/>
              </w:rPr>
              <w:t>申请人签名：　　　　　　　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办复核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经办人签名：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（公章）分管领导签名：　　　　　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复核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sz w:val="24"/>
              </w:rPr>
              <w:t>复核人签名：　　　　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分管领导签名：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sectPr>
      <w:type w:val="nextPage"/>
      <w:pgSz w:w="11906" w:h="16838"/>
      <w:pgMar w:left="936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1:00Z</dcterms:created>
  <dc:creator>微软用户</dc:creator>
  <dc:description/>
  <cp:keywords/>
  <dc:language>en-US</dc:language>
  <cp:lastModifiedBy>孔凡壬</cp:lastModifiedBy>
  <dcterms:modified xsi:type="dcterms:W3CDTF">2017-09-03T09:10:00Z</dcterms:modified>
  <cp:revision>28</cp:revision>
  <dc:subject/>
  <dc:title/>
</cp:coreProperties>
</file>