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中小学教师资格考试笔试监考人员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6"/>
        <w:gridCol w:w="2775"/>
        <w:gridCol w:w="233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幼儿园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小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中学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2777"/>
        <w:gridCol w:w="36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区、科目数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考务科将根据需要统一安排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5:00Z</dcterms:created>
  <dc:creator>USER</dc:creator>
  <dc:description/>
  <dc:language>en-US</dc:language>
  <cp:lastModifiedBy>微软用户</cp:lastModifiedBy>
  <dcterms:modified xsi:type="dcterms:W3CDTF">2017-02-28T00:55:00Z</dcterms:modified>
  <cp:revision>2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