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决赛教学反思评分表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57"/>
        <w:gridCol w:w="105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从教学理念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教学方法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教学过程三方面着手，做到联系实际、思路清晰、观点明确、有感而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教学设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分﹢课堂教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分﹢教学反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﹦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潘芳</dc:creator>
  <dc:description/>
  <cp:keywords/>
  <dc:language>en-US</dc:language>
  <cp:lastModifiedBy>曹霞</cp:lastModifiedBy>
  <dcterms:modified xsi:type="dcterms:W3CDTF">2016-05-21T08:43:00Z</dcterms:modified>
  <cp:revision>3</cp:revision>
  <dc:subject/>
  <dc:title>附件 1</dc:title>
</cp:coreProperties>
</file>