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广西高校师范生演讲比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主题演讲”评分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主题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99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思想内容能紧紧围绕主题“明天：我与我的学生”，观点正确、鲜明，见解独到，切合当下和未来教师专业发展的特征与趋势，内容充实具体，生动感人，符合教师专业标准的具体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讲结构严谨，构思巧妙，引人入胜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气氛活跃，能与观众产生共鸣，营造良好的演讲效果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e</w:t>
      </w:r>
      <w:r>
        <w:rPr>
          <w:rFonts w:ascii="仿宋" w:hAnsi="仿宋" w:cs="Arial" w:eastAsia="仿宋"/>
          <w:kern w:val="0"/>
          <w:sz w:val="28"/>
          <w:szCs w:val="28"/>
        </w:rPr>
        <w:t>．初赛定题演讲稿用</w:t>
      </w:r>
      <w:r>
        <w:rPr>
          <w:rFonts w:eastAsia="仿宋" w:cs="Arial" w:ascii="仿宋" w:hAnsi="仿宋"/>
          <w:kern w:val="0"/>
          <w:sz w:val="28"/>
          <w:szCs w:val="28"/>
        </w:rPr>
        <w:t>A4</w:t>
      </w:r>
      <w:r>
        <w:rPr>
          <w:rFonts w:ascii="仿宋" w:hAnsi="仿宋" w:cs="Arial" w:eastAsia="仿宋"/>
          <w:kern w:val="0"/>
          <w:sz w:val="28"/>
          <w:szCs w:val="28"/>
        </w:rPr>
        <w:t>纸单面打印，演讲稿上不得出现参赛选手姓名、学校等身份信息，演讲稿一式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份，一份与学生证复印件装订在一起，其余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份不需要装订学生证复印件，报到时交大赛工作人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一位数字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主题演讲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，选手直接停止演讲，若演讲内容不完整，由评委酌情扣分。演讲计时从“我演讲的题目是《……》”开始，到“我的演讲完毕”结束。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高校师范生演讲比赛</w:t>
      </w:r>
    </w:p>
    <w:p>
      <w:pPr>
        <w:pStyle w:val="Normal"/>
        <w:ind w:firstLine="723"/>
        <w:jc w:val="center"/>
        <w:rPr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即兴演讲”评分标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兴演讲重点评判选手的审题能力、判断能力、语言组织能力和表达能力、临场应变能力和台风。评分标准如下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sz w:val="28"/>
          <w:szCs w:val="28"/>
        </w:rPr>
        <w:t>即兴演讲”比赛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2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正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3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-35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客观、全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组织能力强，表达流畅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应变能力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-5.9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一位数字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即兴演讲时间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选手直接停止演讲，若演讲内容不完整，由评委酌情扣分。演讲计时从“我抽到的题目是《……》”开始，到“我的演讲完毕”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china</dc:creator>
  <dc:description/>
  <cp:keywords/>
  <dc:language>en-US</dc:language>
  <cp:lastModifiedBy>邵华</cp:lastModifiedBy>
  <cp:lastPrinted>2014-10-21T08:59:00Z</cp:lastPrinted>
  <dcterms:modified xsi:type="dcterms:W3CDTF">2016-12-06T04:15:00Z</dcterms:modified>
  <cp:revision>5</cp:revision>
  <dc:subject/>
  <dc:title>广西高校师范生演讲比赛评分标准（修改稿10</dc:title>
</cp:coreProperties>
</file>