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西师范大学实习单位反馈意见表</w:t>
      </w:r>
    </w:p>
    <w:p>
      <w:pPr>
        <w:pStyle w:val="Normal"/>
        <w:spacing w:lineRule="auto" w:line="360"/>
        <w:ind w:firstLine="48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实习性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（教育实习或专业实习）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实习人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实习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;SimHei"/>
          <w:sz w:val="24"/>
        </w:rPr>
        <w:t>起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;SimHei"/>
          <w:sz w:val="24"/>
        </w:rPr>
        <w:t>止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t>注：（</w:t>
      </w:r>
      <w:r>
        <w:rPr/>
        <w:t>1</w:t>
      </w:r>
      <w:r>
        <w:rPr/>
        <w:t>）请在合适的栏目中打“</w:t>
      </w:r>
      <w:r>
        <w:rPr>
          <w:rFonts w:ascii="宋体;SimSun" w:hAnsi="宋体;SimSun" w:cs="宋体;SimSun"/>
        </w:rPr>
        <w:t>√</w:t>
      </w:r>
      <w:r>
        <w:rPr/>
        <w:t>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11470" cy="580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0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440"/>
                              <w:gridCol w:w="1260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习联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习纪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习态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对本次实习工作的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对学校、学院的意见与建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78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实习单位主管部门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6.85pt;mso-wrap-distance-left:9pt;mso-wrap-distance-right:9pt;mso-wrap-distance-top:0pt;mso-wrap-distance-bottom:0pt;margin-top:15.7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440"/>
                        <w:gridCol w:w="1260"/>
                        <w:gridCol w:w="229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实习联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实习纪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实习态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对本次实习工作的评语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对学校、学院的意见与建议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主管部门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/>
                              <w:t>实习单位主管部门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实习联系：学院是否有实习计划，并预先进行联系与协商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</w:t>
      </w:r>
      <w:r>
        <w:rPr/>
        <w:t>实习纪律：学生是否遵守实习单位的规章制度、劳动纪律，有否出现安全事故、生产事故、重大质量事故等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指导教师：带队教师配合实习单位工作情况，是否胜任实习带队工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实习态度：是否有端正的实习态度、劳动观念等。</w:t>
      </w:r>
    </w:p>
    <w:sectPr>
      <w:type w:val="nextPage"/>
      <w:pgSz w:w="11906" w:h="16838"/>
      <w:pgMar w:left="1247" w:right="1106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30:00Z</dcterms:created>
  <dc:creator>jxk</dc:creator>
  <dc:description/>
  <cp:keywords/>
  <dc:language>en-US</dc:language>
  <cp:lastModifiedBy>蔡茜</cp:lastModifiedBy>
  <cp:lastPrinted>2008-09-05T16:01:00Z</cp:lastPrinted>
  <dcterms:modified xsi:type="dcterms:W3CDTF">2008-09-05T08:04:00Z</dcterms:modified>
  <cp:revision>9</cp:revision>
  <dc:subject/>
  <dc:title>浙江工业大学实习单位反馈意见表</dc:title>
</cp:coreProperties>
</file>