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学年春季学期全日制本科生劳动任务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春季草坪杂草生长迅速，安排学生对校园进行清除杂草劳动；组织安排学生参加学校义务植树劳动及各校区校园植树绿化、美化校园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雁山校区绿化建设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雁山校区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与学校绿化日常浇水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与学校树木维护、打扫修剪枝叶、杂草清理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DEEP</cp:lastModifiedBy>
  <cp:lastPrinted>2016-03-22T09:22:00Z</cp:lastPrinted>
  <dcterms:modified xsi:type="dcterms:W3CDTF">2018-04-04T02:35:00Z</dcterms:modified>
  <cp:revision>5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