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/>
        <w:t>达到最大学习年限未能毕业的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59"/>
        <w:gridCol w:w="645"/>
        <w:gridCol w:w="3057"/>
        <w:gridCol w:w="7848"/>
      </w:tblGrid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毕业原因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1000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珊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开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6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30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1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0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2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业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8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2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世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2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金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诗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5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7010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宇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5011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柯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法校际交流项目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5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靖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校际交流项目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W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K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0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KY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900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罗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9000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0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科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6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10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文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6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3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1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10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广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8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37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2010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维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科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9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3011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与信息系统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9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5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4010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少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5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3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5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3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嘉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K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4010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覃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W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毕业原因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淑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8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柏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401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4012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洁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9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1170103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出国留学而休学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1170101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出国留学而休学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2000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婉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1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6000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601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海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601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（服装设计与表演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0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601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丽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广告设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34063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丽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广告设计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专升本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1012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体育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3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1012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宏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训练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5011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升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商务英语）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雅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商务英语）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8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仟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商务英语）（应用型人才培养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800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忠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0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8000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忠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8000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黎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6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08000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海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2011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佩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1220110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个人原因休学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20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29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8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2200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能毕业原因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3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6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3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8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信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8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TW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TI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K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2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0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建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（职教师资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6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8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8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芳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32066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（专升本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56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K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32066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权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职教师资）（专升本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大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9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3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4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丽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15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素质课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Z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32014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欣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,JX</w:t>
            </w:r>
            <w:r>
              <w:rPr>
                <w:color w:val="000000"/>
                <w:szCs w:val="21"/>
              </w:rPr>
              <w:t>类课程差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32067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专升本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1170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进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职教师资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差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1320135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思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  <w:r>
              <w:rPr/>
              <w:t>(</w:t>
            </w:r>
            <w:r>
              <w:rPr/>
              <w:t>职教师资</w:t>
            </w:r>
            <w:r>
              <w:rPr/>
              <w:t>)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病休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35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936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微软用户</dc:creator>
  <dc:description/>
  <cp:keywords/>
  <dc:language>en-US</dc:language>
  <cp:lastModifiedBy>微软用户</cp:lastModifiedBy>
  <dcterms:modified xsi:type="dcterms:W3CDTF">2016-10-21T00:40:00Z</dcterms:modified>
  <cp:revision>45</cp:revision>
  <dc:subject/>
  <dc:title/>
</cp:coreProperties>
</file>