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2013</w:t>
      </w:r>
      <w:r>
        <w:rPr>
          <w:rFonts w:eastAsia="方正小标宋简体;宋体"/>
          <w:sz w:val="32"/>
          <w:szCs w:val="32"/>
        </w:rPr>
        <w:t>年广西师范大学精品资源共享课立项建设项目名单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31"/>
        <w:gridCol w:w="3571"/>
        <w:gridCol w:w="1800"/>
      </w:tblGrid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负责人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外汉语教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文化与旅游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读石观史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碑刻的历史价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凌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家庭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艳梅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科学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学心理健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欣欣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科学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儿童发展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秀锋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写意山水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兵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法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长兴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学数学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剑岚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技术师范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职场礼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晞</w:t>
            </w:r>
          </w:p>
        </w:tc>
      </w:tr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素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3:00Z</dcterms:created>
  <dc:creator>Lenovo User</dc:creator>
  <dc:description/>
  <cp:keywords/>
  <dc:language>en-US</dc:language>
  <cp:lastModifiedBy>Lenovo User</cp:lastModifiedBy>
  <dcterms:modified xsi:type="dcterms:W3CDTF">2015-03-17T02:35:00Z</dcterms:modified>
  <cp:revision>4</cp:revision>
  <dc:subject/>
  <dc:title/>
</cp:coreProperties>
</file>