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师范大学全日制普通本科辅修专业学士学位教育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申 请 </w:t>
      </w:r>
      <w:r>
        <w:rPr/>
        <w:t>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"/>
        <w:gridCol w:w="2012"/>
        <w:gridCol w:w="892"/>
        <w:gridCol w:w="1035"/>
        <w:gridCol w:w="1440"/>
        <w:gridCol w:w="2249"/>
      </w:tblGrid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人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正在修读主修专业名称</w:t>
            </w:r>
            <w:r>
              <w:rPr/>
              <w:t>（全称）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主修专业</w:t>
            </w:r>
            <w:r>
              <w:rPr/>
              <w:t>所在学院、年级（全称）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辅修专业名称（全称）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辅修专业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辅修专业总学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</w:t>
            </w:r>
            <w:r>
              <w:rPr/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费标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元／学分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学士学位教育申请人承诺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本人承诺：申请辅修专业学士学位教育是经过本人慎重考虑的，我将遵守学校有关管理制度和学习、考试纪律，努力完成学习任务，按时交纳学习费用。如因个人原因，影响主修专业学习或中途退读等所产生的一切后果，均由本人自己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840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人前三个学期主修专业累计学分、平均学分绩点及外语成绩是否符合申请要求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所在学院初审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310" w:hanging="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学院审核人（签字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开办学院复审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310" w:hanging="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学院负责人（签字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2310" w:hanging="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ind w:left="4439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18"/>
          <w:szCs w:val="18"/>
        </w:rPr>
        <w:t>说明：“学费标准”按招生计划表所列的填写。</w: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1:00Z</dcterms:created>
  <dc:creator>胡</dc:creator>
  <dc:description/>
  <cp:keywords/>
  <dc:language>en-US</dc:language>
  <cp:lastModifiedBy>孔凡壬</cp:lastModifiedBy>
  <cp:lastPrinted>2018-01-11T08:52:00Z</cp:lastPrinted>
  <dcterms:modified xsi:type="dcterms:W3CDTF">2018-01-12T00:43:00Z</dcterms:modified>
  <cp:revision>22</cp:revision>
  <dc:subject/>
  <dc:title>附件1:</dc:title>
</cp:coreProperties>
</file>