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直接认定</w:t>
      </w:r>
      <w:r>
        <w:rPr/>
        <w:t>竞赛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竞赛获奖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类别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二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人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所有成员名单</w:t>
            </w:r>
            <w:r>
              <w:rPr>
                <w:szCs w:val="21"/>
              </w:rPr>
              <w:t>（排名顺序按奖励证书或奖励文件填写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换创新学分课程信息（二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未选课程填写“课程代码”，已选课程填写“课程序号”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转换创新学分课程信息”栏不足可自行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0:00Z</dcterms:created>
  <dc:creator>微软用户</dc:creator>
  <dc:description/>
  <cp:keywords/>
  <dc:language>en-US</dc:language>
  <cp:lastModifiedBy>刘佳</cp:lastModifiedBy>
  <dcterms:modified xsi:type="dcterms:W3CDTF">2016-04-11T06:57:00Z</dcterms:modified>
  <cp:revision>62</cp:revision>
  <dc:subject/>
  <dc:title/>
</cp:coreProperties>
</file>