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学年第一学期在校全日制普通本科生劳动任务安排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月份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假期草坪杂草生长迅速，安排学生对校园进行清除杂草劳动；组织安排学生参加学校义务植树劳动及各校区校园植树绿化、美化校园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校园绿化建设施工建设劳动，如运土、平整、土地、挖坑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与雁山校区绿化建设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月份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与对校园花草树木的养护，清除草坪杂草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雁山校区绿化建设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月为“爱国卫生”月，参与校园卫生整治清理劳动，建设文明清洁校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一月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与学校绿化日常维护及校园清洁卫生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清理校园各卫生死角，校园落叶清扫，教职工家属区清洁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与校园绿化建设劳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1:00Z</dcterms:created>
  <dc:creator>龙秋媛</dc:creator>
  <dc:description/>
  <cp:keywords/>
  <dc:language>en-US</dc:language>
  <cp:lastModifiedBy>龙秋媛</cp:lastModifiedBy>
  <dcterms:modified xsi:type="dcterms:W3CDTF">2014-09-12T02:51:00Z</dcterms:modified>
  <cp:revision>2</cp:revision>
  <dc:subject/>
  <dc:title/>
</cp:coreProperties>
</file>