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63"/>
        <w:gridCol w:w="880"/>
        <w:gridCol w:w="2517"/>
        <w:gridCol w:w="1348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雁山校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年第一学期在校普通本科生劳动课安排表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时间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</w:tr>
      <w:tr>
        <w:trPr>
          <w:trHeight w:val="118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地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人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媒体与网络信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一大班、         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汉语言文学二大班           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</w:tr>
      <w:tr>
        <w:trPr>
          <w:trHeight w:val="72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秘教育、                   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、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6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外汉语                  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、 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8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5" w:right="-134" w:hanging="30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地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  汉语言文学一大班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</w:tr>
      <w:tr>
        <w:trPr>
          <w:trHeight w:val="8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与网络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9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二大班          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 xml:space="preserve">人  编辑出版学       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32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、应用心理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上午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、教育技术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  小学教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教育、 朝鲜语、      </w:t>
            </w:r>
            <w:r>
              <w:rPr>
                <w:rFonts w:cs="宋体;SimSun" w:ascii="宋体;SimSun" w:hAnsi="宋体;SimSun"/>
                <w:szCs w:val="21"/>
              </w:rPr>
              <w:t>70+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 、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语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、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9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                 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、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4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英语教育                   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语 、朝鲜语       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7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               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工作学                 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、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               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5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 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    共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89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 、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       共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4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、 社会工作      共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6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           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          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体育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7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族传统体育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 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0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                 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术与民族传统体育        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91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86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40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、                   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6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人 经济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75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                  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7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7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3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专升本               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、行政管理          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10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教育  、政治与行政学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7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与行政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9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9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 、油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8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    商业插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9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全天</w:t>
            </w:r>
          </w:p>
        </w:tc>
      </w:tr>
      <w:tr>
        <w:trPr>
          <w:trHeight w:val="5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全天</w:t>
            </w:r>
          </w:p>
        </w:tc>
      </w:tr>
      <w:tr>
        <w:trPr>
          <w:trHeight w:val="5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全天</w:t>
            </w:r>
          </w:p>
        </w:tc>
      </w:tr>
      <w:tr>
        <w:trPr>
          <w:trHeight w:val="6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全天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、  油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11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    商业插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学                     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                      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6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学、音乐表演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                    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全天</w:t>
            </w:r>
          </w:p>
        </w:tc>
      </w:tr>
      <w:tr>
        <w:trPr>
          <w:trHeight w:val="97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告设计  公共艺术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+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全天</w:t>
            </w:r>
          </w:p>
        </w:tc>
      </w:tr>
      <w:tr>
        <w:trPr>
          <w:trHeight w:val="9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艺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9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表、    服装设计、  工业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动 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4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艺 、公共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+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计 服装表演、服装设计、产品设计     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110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、多媒体、视觉传达设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11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传专升本、环境设计专升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0:00Z</dcterms:created>
  <dc:creator>龙秋媛</dc:creator>
  <dc:description/>
  <cp:keywords/>
  <dc:language>en-US</dc:language>
  <cp:lastModifiedBy>龙秋媛</cp:lastModifiedBy>
  <dcterms:modified xsi:type="dcterms:W3CDTF">2014-09-12T02:51:00Z</dcterms:modified>
  <cp:revision>2</cp:revision>
  <dc:subject/>
  <dc:title/>
</cp:coreProperties>
</file>