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/>
        <w:t>年度大学生创新创业训练计划项目推荐限额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推荐限额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+1-5=20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与旅游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+6+2=18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+3+1=8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+3=2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+2+2=16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+1-12+2=11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+1+2=13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设计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+3+1+2=31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-2=8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-3=12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学与技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+1+2=12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+3+1+5=1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+3+1=12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资源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+1-1=7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信息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+3+1=18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-3=14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+6+1=21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术师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Cs w:val="21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大创项目校级结题答辩时，马克思主义学院、经济管理学院、化学与药学学院、生命科学学院、计算机科学与信息工程学院、设计学院各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项目获得“优秀”评级，推荐限额各增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；历史文化与旅游学院、电子工程学院各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项目获得“优秀”评级，推荐限额各增加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。文学院、马克思主义学院、外国语学院、美术学院、物理科学与技术学院、化学与药学学院、生命科学学院、环境与资源学院、计算机科学与信息工程学院、电子工程学院、设计学院各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项目获得“良好”评级，推荐限额各增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；历史文化与旅游学院、教育学部各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项目获得“良好”评级，推荐限额各增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大创项目结题答辩时，外国语学院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项目验收“不及格”，推荐限额减少</w:t>
      </w:r>
      <w:r>
        <w:rPr>
          <w:sz w:val="18"/>
          <w:szCs w:val="18"/>
        </w:rPr>
        <w:t>12</w:t>
      </w:r>
      <w:r>
        <w:rPr>
          <w:sz w:val="18"/>
          <w:szCs w:val="18"/>
        </w:rPr>
        <w:t>项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八届全国大学生创新创业年会上，化学与药学学院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项目成果入选，推荐限额增加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大创项目申报时，文学院、音乐学院、数学与统计学院、环境与资源学院、体育学院推荐项目数未达到当年推荐限额，减去推荐限额基数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；教育学部、外国语学院、美术学院、设计学院、物理科学与技术学院推荐的项目超过当年本学院推荐限额的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，推荐限额增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Administrator</dc:creator>
  <dc:description/>
  <cp:keywords/>
  <dc:language>en-US</dc:language>
  <cp:lastModifiedBy>china</cp:lastModifiedBy>
  <cp:lastPrinted>2016-01-13T11:49:00Z</cp:lastPrinted>
  <dcterms:modified xsi:type="dcterms:W3CDTF">2016-01-13T08:41:00Z</dcterms:modified>
  <cp:revision>3</cp:revision>
  <dc:subject/>
  <dc:title>2014年度大学生创新创业训练计划项目推荐限额</dc:title>
</cp:coreProperties>
</file>