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 </w:t>
      </w:r>
      <w:r>
        <w:rPr>
          <w:rFonts w:eastAsia="黑体;SimHei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黑体;SimHei"/>
          <w:b/>
          <w:sz w:val="32"/>
          <w:szCs w:val="32"/>
        </w:rPr>
        <w:t>～</w:t>
      </w:r>
      <w:r>
        <w:rPr>
          <w:rFonts w:eastAsia="黑体;SimHei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黑体;SimHei"/>
          <w:b/>
          <w:sz w:val="32"/>
          <w:szCs w:val="32"/>
        </w:rPr>
        <w:t>学年学院（部）本科教学工作状态数据评分细则</w:t>
      </w:r>
    </w:p>
    <w:tbl>
      <w:tblPr>
        <w:tblW w:w="15161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82"/>
        <w:gridCol w:w="750"/>
        <w:gridCol w:w="9002"/>
        <w:gridCol w:w="2438"/>
      </w:tblGrid>
      <w:tr>
        <w:trPr>
          <w:tblHeader w:val="true"/>
          <w:trHeight w:val="1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分 细 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科室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班子成员听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领导干部完成听课数量且质量评价表填写规范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未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未听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扣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为止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听课质量评价表填写不规范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教务科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院两级教学视导组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时完成校级教学视导组的推荐和院级教学视导组的组建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未完成其中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活动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每个教研室平均活动次数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计划异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及时完成年度教学计划修订工作并按要求提交各类材料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按时完成各专业教学计划修订工作，每个专业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及时准确完成教学计划录入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按时将教学计划录入教务管理系统，每个专业计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；课程生成成绩后修改（异动）教学计划，每门课程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本项扣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止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成学期开课计划且无课程异动，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有教学计划异动且门数≤招生专业总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倍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招生专业总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倍＜教学计划异动门数≤招生专业总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教学计划异动门数＞招生专业总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未完成开课任务，每门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教师符合岗位资格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讲教师符合岗位资格比例</w:t>
            </w:r>
            <w:r>
              <w:rPr>
                <w:szCs w:val="21"/>
              </w:rPr>
              <w:t>=100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主讲教师符合岗位资格比例﹤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从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分开始，按排名从高到低依次降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足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教务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上本科生课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授讲授本科生课占教授总人数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教务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选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更新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材选优、更新率在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的分别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小于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错选、漏订教材每种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教材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毕业论文（设计）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指导教师由具备中级或以上职称教师担任且指导论文（设计）篇数：理工类专业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人文社科类专业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出现指导教师不符合指导资格，每人每次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指导毕业论文（设计）篇数每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实践办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网评参评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评率</w:t>
            </w:r>
            <w:r>
              <w:rPr>
                <w:szCs w:val="21"/>
              </w:rPr>
              <w:t>&gt;95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参评率≤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足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评教师课堂教学优良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网评教师课堂教学优良率达到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分别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本科教学工作状态数据采集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时且准确提交各项完整数据的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错误数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提交数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教务处各科室将学院提交数据情况报评建办评分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更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课程成绩经教务处确认后，有更改学生课程成绩的，每更改一次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学籍科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必修课课程考试补考人次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照人文社科学院和理工科学院分类排序，从低到高，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以后依次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学籍管理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违纪人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因考试违纪，受学校警告及以上处分的违纪学生，以学院总人数的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为基准，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学籍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事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出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一般教学事故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严重事故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重大事故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水平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获国家级、区级、校级教学名师、教学能手、教学新秀，分别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项目以最高级别计，不重复计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、课程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获国家级、区级、校级专业、课程建设等荣誉称号分别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项目以最高级别计，不重复计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获国家级、区级、校级优秀教材奖分别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项目以最高级别计，不重复计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教材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改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区级重点资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一般资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启动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校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（含教育教学软件项目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青年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自筹经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项目指学年度内教师主持的在研或按要求结题、验收项目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同一项目以立项最高级计，不重复计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教学工程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获国家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区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校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科教学工程指各级各类专业（精品、重点、优质、特色、示范、综合试点改革）、课程（精品、视频公开课、资源共享课、双语教学示范课）、教学团队、教学名师、实验教学示范中心、大学生校外实践教育基地、教师教学发展示范中心等项目，建设周期（二年）在评比当学年期限内有效，延期建设项目不计入内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项目以最高级别计，不重复计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警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学院学生预警率超过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以上，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学籍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生英语等级考试累计通过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英语累计通过率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70%</w:t>
            </w:r>
            <w:r>
              <w:rPr>
                <w:rFonts w:cs="宋体;SimSun" w:ascii="宋体;SimSun" w:hAnsi="宋体;SimSun"/>
                <w:szCs w:val="21"/>
              </w:rPr>
              <w:t>≦</w:t>
            </w:r>
            <w:r>
              <w:rPr>
                <w:szCs w:val="21"/>
              </w:rPr>
              <w:t>X&lt;80%</w:t>
            </w:r>
            <w:r>
              <w:rPr>
                <w:szCs w:val="21"/>
              </w:rPr>
              <w:t>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6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&lt;7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&lt;6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学英语累计通过率</w:t>
            </w:r>
            <w:r>
              <w:rPr>
                <w:szCs w:val="21"/>
              </w:rPr>
              <w:t>X&gt;8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6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的，从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分开始，按排名从高到低依次降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&lt;60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考务科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毕业率达到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上（含）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每降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低于</w:t>
            </w:r>
            <w:r>
              <w:rPr>
                <w:szCs w:val="21"/>
              </w:rPr>
              <w:t>87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学籍科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授位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予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92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7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92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7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7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7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7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学籍科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学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升学率达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以上（含）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按排名由高到低，依次降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高教室</w:t>
            </w:r>
          </w:p>
        </w:tc>
      </w:tr>
      <w:tr>
        <w:trPr>
          <w:trHeight w:val="3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业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就业率达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以上（含）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按排名由高到低，依次降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专项检查包括：考试管理、实习管理、毕业论文（设计）管理、开学初教学秩序检查和期中教学检查、教学文件检查等方面，由教务处组织有关人员进行检查，综合评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建办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表中涉及的统计数据保留小数点后</w:t>
      </w:r>
      <w:r>
        <w:rPr>
          <w:szCs w:val="21"/>
        </w:rPr>
        <w:t>2</w:t>
      </w:r>
      <w:r>
        <w:rPr>
          <w:szCs w:val="21"/>
        </w:rPr>
        <w:t>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学年内未完成学校安排教学任务的，不能评优秀等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9:00Z</dcterms:created>
  <dc:creator>Sky123.Org</dc:creator>
  <dc:description/>
  <cp:keywords/>
  <dc:language>en-US</dc:language>
  <cp:lastModifiedBy>曾美玲</cp:lastModifiedBy>
  <cp:lastPrinted>2016-11-29T11:34:00Z</cp:lastPrinted>
  <dcterms:modified xsi:type="dcterms:W3CDTF">2016-11-29T07:19:00Z</dcterms:modified>
  <cp:revision>9</cp:revision>
  <dc:subject/>
  <dc:title>附件：                  广西师范大学学院本科教学工作状态数据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