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﹝</w:t>
      </w:r>
      <w:r>
        <w:rPr>
          <w:rFonts w:cs="宋体;SimSun" w:ascii="宋体;SimSun" w:hAnsi="宋体;SimSun"/>
          <w:sz w:val="24"/>
        </w:rPr>
        <w:t>2016﹞ 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《关于第五届“中国软件杯”大学生软件设计大赛参赛报名的通知》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学院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工业和信息化部、教育部、江苏省人民政府共同举办的第五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软件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学生软件设计大赛已经启动。现将《关于第五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软件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学生软件设计大赛报名的通知》转发给你们，请各相关学院自行组织学生报名参赛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请联系教务处应用办，联系电话：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ingyongban@gxn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关于第五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软件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学生软件设计大赛报名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务处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8:00Z</dcterms:created>
  <dc:creator>刘佳</dc:creator>
  <dc:description/>
  <cp:keywords/>
  <dc:language>en-US</dc:language>
  <cp:lastModifiedBy>微软用户</cp:lastModifiedBy>
  <dcterms:modified xsi:type="dcterms:W3CDTF">2016-04-14T02:49:00Z</dcterms:modified>
  <cp:revision>7</cp:revision>
  <dc:subject/>
  <dc:title/>
</cp:coreProperties>
</file>