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广西师范大学审核评估专业</w:t>
      </w:r>
      <w:r>
        <w:rPr/>
        <w:t>一览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8"/>
        <w:gridCol w:w="4820"/>
      </w:tblGrid>
      <w:tr>
        <w:trPr>
          <w:tblHeader w:val="true"/>
          <w:trHeight w:val="4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（国标码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中文基地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7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国际教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辑出版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306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与新媒体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9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产业管理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301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0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与行政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2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3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（商务英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鲜语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</w:t>
            </w:r>
          </w:p>
        </w:tc>
      </w:tr>
      <w:tr>
        <w:trPr>
          <w:trHeight w:val="7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</w:tr>
      <w:tr>
        <w:trPr>
          <w:trHeight w:val="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技术学</w:t>
            </w:r>
          </w:p>
        </w:tc>
      </w:tr>
      <w:tr>
        <w:trPr>
          <w:trHeight w:val="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事业管理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（商业插画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5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法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视觉传达设计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环境设计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品设计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服装与服饰设计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与服饰设计（服装设计与表演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5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艺术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计算科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科学与技术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教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技术与仪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与药学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程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生态工程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与资源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0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信息工程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科学与技术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904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02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4F81B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F81B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04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术与民族传统体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4F81B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F81B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体育指导与管理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信息工程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7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制造及其自动化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0" w:name="_Hlk360956468"/>
            <w:bookmarkStart w:id="1" w:name="OLE_LINK2"/>
            <w:bookmarkStart w:id="2" w:name="OLE_LINK1"/>
            <w:bookmarkStart w:id="3" w:name="_Hlk36095646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技术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技术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（职教师资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7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数控技术）（职教师资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机电一体化）（职教师资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12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程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03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9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觉传达设计（职教师资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教师资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事业管理（健康管理）（职教师资班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0212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程教育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203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9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107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学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0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与服饰设计（对口中职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504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504D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制造及其自动化（机电一体化）（职教师资班）（对口中职）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文化教育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（中英合作办学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（中法校际交流项目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（中美校际交流项目）</w:t>
            </w:r>
          </w:p>
        </w:tc>
      </w:tr>
      <w:tr>
        <w:trPr>
          <w:trHeight w:val="4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（中英校际交流项目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（中加校际交流项目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901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（中法校际交流项目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设计（中英校际交流项目）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（中英校际交流项目）</w:t>
            </w:r>
          </w:p>
        </w:tc>
      </w:tr>
    </w:tbl>
    <w:p>
      <w:pPr>
        <w:pStyle w:val="Normal"/>
        <w:spacing w:lineRule="exact" w:line="400" w:before="0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专升本专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67"/>
        <w:gridCol w:w="24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学院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专业名称（全称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汉语言文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音乐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法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设计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环境设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视觉传达设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科学与技术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业技术师范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前教育（艺术教育方向）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秘书学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会计学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物流管理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旅游管理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动画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环境设计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视觉传达设计（职教师资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旅游管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教师资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（中职师资</w:t>
            </w:r>
            <w:r>
              <w:rPr/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会计学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教师资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（中职师资</w:t>
            </w:r>
            <w:r>
              <w:rPr/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雨林木风</dc:creator>
  <dc:description/>
  <cp:keywords/>
  <dc:language>en-US</dc:language>
  <cp:lastModifiedBy>曾美玲</cp:lastModifiedBy>
  <cp:lastPrinted>2013-07-15T09:31:00Z</cp:lastPrinted>
  <dcterms:modified xsi:type="dcterms:W3CDTF">2016-01-18T07:53:00Z</dcterms:modified>
  <cp:revision>13</cp:revision>
  <dc:subject/>
  <dc:title>广西师范大学2015级全日制普通本科专业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