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生参加全国第五届大学生艺术展演活动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21"/>
        <w:gridCol w:w="2172"/>
        <w:gridCol w:w="3742"/>
      </w:tblGrid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 业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金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22000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覃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12700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工程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柯  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27001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工程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帝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4002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学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事业管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管理方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俊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4002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学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管理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尔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400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学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  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24002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管理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学</w:t>
            </w:r>
          </w:p>
        </w:tc>
      </w:tr>
      <w:tr>
        <w:trPr>
          <w:trHeight w:val="3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俊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5000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教育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德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5000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星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1010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一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110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  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11010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雅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5000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教育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福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5002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宋体;SimSun" w:hAnsi="宋体;SimSun" w:cs="微软雅黑" w:eastAsia="宋体;SimSun"/>
                <w:color w:val="000000"/>
                <w:sz w:val="21"/>
                <w:szCs w:val="21"/>
              </w:rPr>
              <w:t>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100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言基地班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芷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8001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科学与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技术与仪器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嘉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08001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科学与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紫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08001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科学与技术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朝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4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铭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阮国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117000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  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00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教师资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颜晓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2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丽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2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婷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2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金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1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采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慧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2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小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2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月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32012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  <w:tr>
        <w:trPr>
          <w:trHeight w:val="3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宁铭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2004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设计（中升本 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天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2007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（职教师资班）</w:t>
            </w:r>
          </w:p>
        </w:tc>
      </w:tr>
      <w:tr>
        <w:trPr>
          <w:trHeight w:val="2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黎  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2008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（职教师资班）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海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2007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（中升本）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2000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旅游管理本科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春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2006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升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紫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132006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术师范学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（中升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6:00Z</dcterms:created>
  <dc:creator>lenovo</dc:creator>
  <dc:description/>
  <cp:keywords/>
  <dc:language>en-US</dc:language>
  <cp:lastModifiedBy>lenovo</cp:lastModifiedBy>
  <dcterms:modified xsi:type="dcterms:W3CDTF">2017-12-22T00:19:00Z</dcterms:modified>
  <cp:revision>1</cp:revision>
  <dc:subject/>
  <dc:title/>
</cp:coreProperties>
</file>