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受到学业警示学生名单的通知</w:t>
      </w:r>
    </w:p>
    <w:p>
      <w:pPr>
        <w:pStyle w:val="Normal"/>
        <w:rPr/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二学期开学补考成绩上报结束后，根据我校《广西师范大学全日制普通本科学生学籍管理规定》（师政教学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）第十一条，通过对我校在校学生进行学业审核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校共有</w:t>
      </w:r>
      <w:r>
        <w:rPr>
          <w:sz w:val="28"/>
          <w:szCs w:val="28"/>
        </w:rPr>
        <w:t>402</w:t>
      </w:r>
      <w:r>
        <w:rPr>
          <w:sz w:val="28"/>
          <w:szCs w:val="28"/>
        </w:rPr>
        <w:t>名学生必修课程不及格学分累计达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分及以上，其中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位学生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共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位学生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共有</w:t>
      </w:r>
      <w:r>
        <w:rPr>
          <w:sz w:val="28"/>
          <w:szCs w:val="28"/>
        </w:rPr>
        <w:t>54</w:t>
      </w:r>
      <w:r>
        <w:rPr>
          <w:sz w:val="28"/>
          <w:szCs w:val="28"/>
        </w:rPr>
        <w:t>位学生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有</w:t>
      </w:r>
      <w:r>
        <w:rPr>
          <w:sz w:val="28"/>
          <w:szCs w:val="28"/>
        </w:rPr>
        <w:t>143</w:t>
      </w:r>
      <w:r>
        <w:rPr>
          <w:sz w:val="28"/>
          <w:szCs w:val="28"/>
        </w:rPr>
        <w:t>名学生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有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名学生，现在教务处对这</w:t>
      </w:r>
      <w:r>
        <w:rPr>
          <w:sz w:val="28"/>
          <w:szCs w:val="28"/>
        </w:rPr>
        <w:t>402</w:t>
      </w:r>
      <w:r>
        <w:rPr>
          <w:sz w:val="28"/>
          <w:szCs w:val="28"/>
        </w:rPr>
        <w:t>位学生给予警示（名单详见附件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相关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务必通知到每个学生，做好每个受到警示学生的助学（导学）工作，帮助学生分析原因，端正学习态度，特别是延迟毕业的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学生，如果不到校修读课程并取得相应课程的学分，将无法达到结业和毕业的学分要求。同时请各学院配合将受警示学生的学业情况告知学生家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一学期给予警示的学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广西师范大学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１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一学期给予警示的学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119"/>
        <w:gridCol w:w="1417"/>
        <w:gridCol w:w="9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010007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1000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汝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10001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丹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10034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皓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新媒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10035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新媒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10036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开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新媒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20001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20001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术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020108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（酒店经营与管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20008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（酒店经营与管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50102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钧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40006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7011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70129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雪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50008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47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璟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商务英语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60012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简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（水彩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060107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（油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01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0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0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05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07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08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苇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10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俐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10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一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10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相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10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连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12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16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艺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16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17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0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0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金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70000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70010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700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福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70002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林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0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05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金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06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荣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06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彩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06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韦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07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迟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08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070120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恩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22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23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嘉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2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钟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24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24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晓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2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灿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25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丽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4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上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5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曾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6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小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6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日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6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雪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7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雅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28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钰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7003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瑞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70016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咏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2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晓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3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宇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3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有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3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文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4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4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煜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志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5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达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5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维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5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政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5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5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钊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6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6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宇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7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7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英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70020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80017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80010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8001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08000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080005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旭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080006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80001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敏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80005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泽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80006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艳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80008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兆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80000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邦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80003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钦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80006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昶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080009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俊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9000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90006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90000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9000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90006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90009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09001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90012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雪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90017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明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00013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先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生态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00013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生态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00009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0001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00013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00007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国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0000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10128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传统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10327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科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10026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惠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术与民族传统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10108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政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10111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勤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1011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10115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10120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壮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10115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凡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10115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迪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10121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钧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10013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10022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乘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10211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逸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10215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诗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10218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毅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10203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国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1020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10205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10207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嘉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10210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必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20000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旻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20006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2000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振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2001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明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70047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（中英校际交流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70047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中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（中英校际交流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09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嘉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(</w:t>
            </w:r>
            <w:r>
              <w:rPr/>
              <w:t>中法校际交流项目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7004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（中英校际交流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70027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中美校际交流项目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70029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雯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中美校际交流项目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70030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晨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中美校际交流项目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7003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芊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中美校际交流项目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17003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耀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中美校际交流项目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70161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柯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中英校际交流项目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17000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彦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中英校际交流项目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2001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念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20000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20005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松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20005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林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20007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乾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20002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郑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2000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0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世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05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14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1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桂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15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48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雨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52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荣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14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科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0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1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晓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3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光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5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修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6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膑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6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7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治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07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2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庆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2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权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3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忠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3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恩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3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梽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3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铭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家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家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5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泓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5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钊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6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0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06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07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09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峻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家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1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3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佟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4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懿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4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相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4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5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俊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6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6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6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上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6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恩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7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晏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30104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30105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卿熙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30107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元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30107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伦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30108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初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30110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耀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30111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邦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01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0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0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晓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09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宏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10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楚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14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永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14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天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1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7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施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19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泰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18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正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30123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昊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21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苡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30123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03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劭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03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源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21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斯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2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雪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2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世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23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政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30025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22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鲤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30023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恒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3002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4010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达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40018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070016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40023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40024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攀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4002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启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40027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家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40027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婼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40029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玉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14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70130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洁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40006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臣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70104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06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永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07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鲲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10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开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170051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4000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40002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4001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020110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70104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积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70105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40112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5001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50008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00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贵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0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绍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02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04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04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06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子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08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吕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12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现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12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楚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13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能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15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敬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16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17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容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09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8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9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喆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0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是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2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彬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3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4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锦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俊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华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宇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5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静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6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晓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6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7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泽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7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7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金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7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小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7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天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8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8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国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8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云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9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尚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9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煜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19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达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0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1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郁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1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钧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2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志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3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永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3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济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4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嘉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4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衍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永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5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能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6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6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6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品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27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彦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70100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70105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70108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明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70111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70112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积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270112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汇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（应用型人才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70118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270124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良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7002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祥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270024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晶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270025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丽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0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禹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0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承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海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硕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270005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子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20103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20101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潘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40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珊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40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佩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41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明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41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显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43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田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43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09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紫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11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博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1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采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23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念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（职教师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22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（职教师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6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羿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（职教师资）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94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（中职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2011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祚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2011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23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朝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25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开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2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天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2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怀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2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方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3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任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4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植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5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光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28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俊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30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宏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机电一体化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320127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定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数控技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32013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振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数控技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26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家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数控技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6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彩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数控技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7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数控技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59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太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数控技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37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（数控技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2010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菲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20125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建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20125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0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祖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39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佰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01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宇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59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程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中职升本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60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彩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中职升本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60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舒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中职升本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6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俊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中职升本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54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（中职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58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嗣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（中职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129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仁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（中职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1320046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东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工程教育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71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林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工程教育</w:t>
            </w:r>
            <w:r>
              <w:rPr/>
              <w:t>(</w:t>
            </w:r>
            <w:r>
              <w:rPr/>
              <w:t>中职升本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71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工程教育</w:t>
            </w:r>
            <w:r>
              <w:rPr/>
              <w:t>(</w:t>
            </w:r>
            <w:r>
              <w:rPr/>
              <w:t>中职升本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75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浩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工程教育</w:t>
            </w:r>
            <w:r>
              <w:rPr/>
              <w:t>(</w:t>
            </w:r>
            <w:r>
              <w:rPr/>
              <w:t>中职升本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76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（职教师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60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（职教师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61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木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（职教师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63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（职教师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20064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泽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（职教师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20153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20036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70108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彦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1340128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青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17011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毅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1340048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金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与服饰设计（服装设计与表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170112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  <w:r>
              <w:rPr/>
              <w:t>(</w:t>
            </w:r>
            <w:r>
              <w:rPr/>
              <w:t>服装艺术设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1340120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（公共艺术设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1340113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纲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  <w:r>
              <w:rPr/>
              <w:t>(</w:t>
            </w:r>
            <w:r>
              <w:rPr/>
              <w:t>广告设计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0:00Z</dcterms:created>
  <dc:creator>User</dc:creator>
  <dc:description/>
  <cp:keywords/>
  <dc:language>en-US</dc:language>
  <cp:lastModifiedBy>微软用户</cp:lastModifiedBy>
  <dcterms:modified xsi:type="dcterms:W3CDTF">2016-10-31T08:40:00Z</dcterms:modified>
  <cp:revision>20</cp:revision>
  <dc:subject/>
  <dc:title>关于公布2013～2014学年第二学期</dc:title>
</cp:coreProperties>
</file>