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教务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）号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rPr/>
      </w:pPr>
      <w:r>
        <w:rPr/>
        <w:t>关于整理课程教学大纲、教案等相关档案材料的补充通知</w:t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各学院（部）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为进一步明确本科教学管理工作档案中各学院所开设课程教学大纲、教案等材料的整理归档工作，以迎接教育部本科教学工作审核评估，现将以上材料归档要求修订补充如下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一、考虑到课程教学大纲、教案和授课</w:t>
      </w:r>
      <w:r>
        <w:rPr>
          <w:szCs w:val="21"/>
        </w:rPr>
        <w:t>PPT</w:t>
      </w:r>
      <w:r>
        <w:rPr>
          <w:szCs w:val="21"/>
        </w:rPr>
        <w:t>课件三者的密切关联性，各学院（部）在组织教师整理以上材料时可采取合并简化的原则，其中教师授课</w:t>
      </w:r>
      <w:r>
        <w:rPr>
          <w:szCs w:val="21"/>
        </w:rPr>
        <w:t>PPT</w:t>
      </w:r>
      <w:r>
        <w:rPr>
          <w:szCs w:val="21"/>
        </w:rPr>
        <w:t>课件为教师必须提交的归档材料，近三学年主讲同一门课程者，只需提交该门课程最新版</w:t>
      </w:r>
      <w:r>
        <w:rPr>
          <w:szCs w:val="21"/>
        </w:rPr>
        <w:t>PPT</w:t>
      </w:r>
      <w:r>
        <w:rPr>
          <w:szCs w:val="21"/>
        </w:rPr>
        <w:t>即可（以后每学期提交一次归档），其他两项材料由学院自行决定是否统一归档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二、教师在提交授课</w:t>
      </w:r>
      <w:r>
        <w:rPr>
          <w:szCs w:val="21"/>
        </w:rPr>
        <w:t>PPT</w:t>
      </w:r>
      <w:r>
        <w:rPr>
          <w:szCs w:val="21"/>
        </w:rPr>
        <w:t>课件时，须在所授课程</w:t>
      </w:r>
      <w:r>
        <w:rPr>
          <w:szCs w:val="21"/>
        </w:rPr>
        <w:t>PPT</w:t>
      </w:r>
      <w:r>
        <w:rPr>
          <w:szCs w:val="21"/>
        </w:rPr>
        <w:t>课件中添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本课程教学目的、教学方法”内容的幻灯片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三、凡在上课过程中不采用</w:t>
      </w:r>
      <w:r>
        <w:rPr>
          <w:szCs w:val="21"/>
        </w:rPr>
        <w:t>PPT</w:t>
      </w:r>
      <w:r>
        <w:rPr>
          <w:szCs w:val="21"/>
        </w:rPr>
        <w:t>课件辅助讲授的教师，须按照《关于整理近三学年本科教学管理工作档案的通知》（教务</w:t>
      </w:r>
      <w:r>
        <w:rPr>
          <w:szCs w:val="21"/>
        </w:rPr>
        <w:t>[2016]11</w:t>
      </w:r>
      <w:r>
        <w:rPr>
          <w:szCs w:val="21"/>
        </w:rPr>
        <w:t>号）中所规定教案模板对所授课程教案进行整理并提交所在学院（部）归档（近三学年主讲同一门课程者，只需提交该门课程最新版即可，以后每学期提交一次归档）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color w:val="000000"/>
          <w:szCs w:val="21"/>
        </w:rPr>
      </w:pPr>
      <w:r>
        <w:rPr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教师向所在学院（部）提交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课件时，可采用纸质归档或电子归档形式进行，具体由各学院（部）统一规定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color w:val="000000"/>
          <w:szCs w:val="21"/>
        </w:rPr>
      </w:pPr>
      <w:r>
        <w:rPr>
          <w:szCs w:val="21"/>
        </w:rPr>
        <w:t>五、</w:t>
      </w:r>
      <w:r>
        <w:rPr>
          <w:rFonts w:ascii="宋体;SimSun" w:hAnsi="宋体;SimSun" w:cs="宋体;SimSun"/>
          <w:color w:val="000000"/>
          <w:szCs w:val="21"/>
        </w:rPr>
        <w:t>各学院（部）须向校评建办报送所归档材料的目录及档案存放地点（纸质版和电子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电子版发送至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sdpjb@mailbox.gxnu.edu.cn</w:t>
        </w:r>
      </w:hyperlink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六、此前通知有与本通知冲突者，以本补充通知为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广西师范大学教务处    </w:t>
      </w:r>
    </w:p>
    <w:p>
      <w:pPr>
        <w:pStyle w:val="Normal"/>
        <w:spacing w:lineRule="exact" w:line="44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sdpjb@mailbox.gx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0:00Z</dcterms:created>
  <dc:creator>曾美玲</dc:creator>
  <dc:description/>
  <cp:keywords/>
  <dc:language>en-US</dc:language>
  <cp:lastModifiedBy>微软用户</cp:lastModifiedBy>
  <cp:lastPrinted>2016-03-02T12:41:00Z</cp:lastPrinted>
  <dcterms:modified xsi:type="dcterms:W3CDTF">2016-03-02T06:50:00Z</dcterms:modified>
  <cp:revision>52</cp:revision>
  <dc:subject/>
  <dc:title/>
</cp:coreProperties>
</file>