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务｛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｝</w:t>
      </w:r>
      <w:r>
        <w:rPr>
          <w:b/>
          <w:sz w:val="36"/>
          <w:szCs w:val="36"/>
        </w:rPr>
        <w:t>142</w:t>
      </w:r>
      <w:r>
        <w:rPr>
          <w:b/>
          <w:sz w:val="36"/>
          <w:szCs w:val="36"/>
        </w:rPr>
        <w:t>号</w:t>
      </w:r>
    </w:p>
    <w:p>
      <w:pPr>
        <w:pStyle w:val="Normal"/>
        <w:widowControl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自治区级教学成果奖推荐工作的</w:t>
      </w:r>
    </w:p>
    <w:p>
      <w:pPr>
        <w:pStyle w:val="Normal"/>
        <w:widowControl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各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学院（部）、各单位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根据《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关于组织开展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校级教学成果奖申报和区级教学成果奖推荐工作的通知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》</w:t>
      </w:r>
      <w:r>
        <w:rPr>
          <w:rFonts w:ascii="仿宋_GB2312" w:hAnsi="仿宋_GB2312" w:cs="宋体;SimSun" w:eastAsia="仿宋_GB2312"/>
          <w:sz w:val="28"/>
          <w:szCs w:val="28"/>
        </w:rPr>
        <w:t>（教务〔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25</w:t>
      </w:r>
      <w:r>
        <w:rPr>
          <w:rFonts w:ascii="仿宋_GB2312" w:hAnsi="仿宋_GB2312" w:cs="宋体;SimSun" w:eastAsia="仿宋_GB2312"/>
          <w:sz w:val="28"/>
          <w:szCs w:val="28"/>
        </w:rPr>
        <w:t>号）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文件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学校共评选出第八届教学成果奖特等奖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项，一等奖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项，二等奖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项，三等奖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项（详见附件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。其中，二等奖（含）以上项目推荐参加自治区级教学成果奖的评选。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现将有关事宜通知如下：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推荐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范围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第八届校级教学成果奖特等奖、一等奖和二等奖推荐为自治区教学成果奖的相应级别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二、推荐要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请获推荐的项目负责人按照自治区文件要求（详见附件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对成果申请书、一览表、教学成果报告、教学成果应用及效果证明材料，以及其它附件材料进行修改和完善，不完整的信息请补充完整，并确认成果完成人等基本信息，确保填写规范。修改时还要注意以下几点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成果主要完成单位填“广西师范大学”，如果有校外合作单位则补充完整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成果推荐时间统一写“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日”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每个主要完成人都要填写主要完成人情况表，并在主要贡献栏简明扼要地写出其对成果的主要贡献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一览表中的论文著作除写明刊物名称外，还需写上发表日期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三、材料报送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请各学院（部）于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日（星期五）下午下班前将修改后的电子版（文件夹命名为：负责人姓名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+×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等奖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+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成果名称）发邮件至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sdgjs@gxnu.edu.cn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以便我们统一制作纸质材料和网上申报。成果的附件材料由各成果负责人自己制作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请各成果负责人高度重视、严格把关，各成果成员群策群力，共同提高申报材料的质量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未尽事宜请与教务处高教研究室联系，联系人：林芳芳、梁燕玲，电话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584648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583162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ind w:firstLine="4200"/>
        <w:jc w:val="righ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4200"/>
        <w:jc w:val="righ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广西师范大学教务处</w:t>
      </w:r>
    </w:p>
    <w:p>
      <w:pPr>
        <w:pStyle w:val="Normal"/>
        <w:widowControl/>
        <w:ind w:firstLine="48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：广西师范大学第八届教学成果奖获奖成果一览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：关于做好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广西高等教育自治区级教学成果奖申报工作的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0"/>
      <w:outlineLvl w:val="0"/>
    </w:pPr>
    <w:rPr>
      <w:rFonts w:ascii="Times New Roman" w:hAnsi="Times New Roman" w:eastAsia="黑体;SimHei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100"/>
      <w:outlineLvl w:val="1"/>
    </w:pPr>
    <w:rPr>
      <w:rFonts w:ascii="Cambria" w:hAnsi="Cambria" w:eastAsia="黑体;SimHei" w:cs="Cambria"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16:00Z</dcterms:created>
  <dc:creator>Administrator</dc:creator>
  <dc:description/>
  <cp:keywords/>
  <dc:language>en-US</dc:language>
  <cp:lastModifiedBy>微软用户</cp:lastModifiedBy>
  <cp:lastPrinted>2016-11-24T10:11:00Z</cp:lastPrinted>
  <dcterms:modified xsi:type="dcterms:W3CDTF">2016-12-23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