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0" w:after="0"/>
        <w:jc w:val="center"/>
        <w:rPr>
          <w:rFonts w:ascii="黑体" w:hAnsi="黑体" w:eastAsia="黑体"/>
          <w:b w:val="false"/>
          <w:b w:val="false"/>
          <w:spacing w:val="-8"/>
          <w:sz w:val="30"/>
          <w:szCs w:val="30"/>
        </w:rPr>
      </w:pPr>
      <w:r>
        <w:rPr>
          <w:rFonts w:ascii="黑体" w:hAnsi="黑体" w:eastAsia="黑体"/>
          <w:b w:val="false"/>
          <w:spacing w:val="-8"/>
          <w:sz w:val="30"/>
          <w:szCs w:val="30"/>
        </w:rPr>
        <w:t>附件：广西师范大学第</w:t>
      </w:r>
      <w:r>
        <w:rPr>
          <w:rFonts w:ascii="黑体" w:hAnsi="黑体" w:eastAsia="黑体"/>
          <w:b w:val="false"/>
          <w:spacing w:val="-8"/>
          <w:sz w:val="30"/>
          <w:szCs w:val="30"/>
          <w:lang w:eastAsia="zh-CN"/>
        </w:rPr>
        <w:t>八</w:t>
      </w:r>
      <w:r>
        <w:rPr>
          <w:rFonts w:ascii="黑体" w:hAnsi="黑体" w:eastAsia="黑体"/>
          <w:b w:val="false"/>
          <w:spacing w:val="-8"/>
          <w:sz w:val="30"/>
          <w:szCs w:val="30"/>
        </w:rPr>
        <w:t>届教学成果奖获奖成果一览表</w:t>
      </w:r>
    </w:p>
    <w:p>
      <w:pPr>
        <w:pStyle w:val="Heading2"/>
        <w:numPr>
          <w:ilvl w:val="0"/>
          <w:numId w:val="2"/>
        </w:numPr>
        <w:snapToGrid w:val="false"/>
        <w:spacing w:lineRule="auto" w:line="240" w:before="120" w:after="120"/>
        <w:ind w:left="902" w:hanging="420"/>
        <w:rPr>
          <w:b w:val="false"/>
          <w:b w:val="false"/>
          <w:sz w:val="24"/>
          <w:szCs w:val="24"/>
        </w:rPr>
      </w:pPr>
      <w:r>
        <w:rPr>
          <w:b w:val="false"/>
          <w:sz w:val="24"/>
          <w:szCs w:val="24"/>
        </w:rPr>
        <w:t>特等奖（共</w:t>
      </w:r>
      <w:r>
        <w:rPr>
          <w:b w:val="false"/>
          <w:sz w:val="24"/>
          <w:szCs w:val="24"/>
          <w:lang w:val="en-US" w:eastAsia="zh-CN"/>
        </w:rPr>
        <w:t>12</w:t>
      </w:r>
      <w:r>
        <w:rPr>
          <w:b w:val="false"/>
          <w:sz w:val="24"/>
          <w:szCs w:val="24"/>
        </w:rPr>
        <w:t>项，排名不分先后）</w:t>
      </w:r>
    </w:p>
    <w:tbl>
      <w:tblPr>
        <w:tblW w:w="14257" w:type="dxa"/>
        <w:jc w:val="center"/>
        <w:tblInd w:w="0" w:type="dxa"/>
        <w:tblLayout w:type="fixed"/>
        <w:tblCellMar>
          <w:top w:w="0" w:type="dxa"/>
          <w:left w:w="108" w:type="dxa"/>
          <w:bottom w:w="0" w:type="dxa"/>
          <w:right w:w="108" w:type="dxa"/>
        </w:tblCellMar>
      </w:tblPr>
      <w:tblGrid>
        <w:gridCol w:w="634"/>
        <w:gridCol w:w="3973"/>
        <w:gridCol w:w="7237"/>
        <w:gridCol w:w="2413"/>
      </w:tblGrid>
      <w:tr>
        <w:trPr>
          <w:trHeight w:val="4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序号</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名称</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主要完成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主要完成单位</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兴华创新实践”育人模式十年探索与应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罗星凯、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殷、陈海深、赵光平、冯士季、田若平、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辉、王力虎、梁维刚、陈春禧、袁丫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科学教育研究所、桂林兴华科学教育研究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18"/>
                <w:szCs w:val="18"/>
                <w:lang w:val="en-US" w:eastAsia="zh-CN"/>
              </w:rPr>
            </w:pPr>
            <w:r>
              <w:rPr>
                <w:rFonts w:cs="宋体"/>
                <w:sz w:val="18"/>
                <w:szCs w:val="18"/>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构建“四位一体”培养模式，提高女大学生培养质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枬、韦冬雪、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莉、蔡慧玲、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李宇杰、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昱、邹艳丽、陈小燕、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令、耿涓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性</w:t>
            </w:r>
            <w:r>
              <w:rPr>
                <w:rFonts w:ascii="宋体" w:hAnsi="宋体" w:cs="宋体"/>
                <w:i w:val="false"/>
                <w:color w:val="000000"/>
                <w:kern w:val="0"/>
                <w:sz w:val="22"/>
                <w:szCs w:val="22"/>
                <w:u w:val="none"/>
                <w:lang w:val="en-US" w:eastAsia="zh-CN" w:bidi="ar"/>
              </w:rPr>
              <w:t>发展研究所、</w:t>
            </w:r>
            <w:r>
              <w:rPr>
                <w:rFonts w:ascii="宋体" w:hAnsi="宋体" w:cs="宋体"/>
                <w:i w:val="false"/>
                <w:color w:val="000000"/>
                <w:kern w:val="0"/>
                <w:sz w:val="22"/>
                <w:szCs w:val="22"/>
                <w:u w:val="none"/>
                <w:lang w:val="en-US" w:eastAsia="zh-CN" w:bidi="ar"/>
              </w:rPr>
              <w:t>校团委</w:t>
            </w:r>
            <w:r>
              <w:rPr>
                <w:rFonts w:ascii="宋体" w:hAnsi="宋体" w:cs="宋体"/>
                <w:i w:val="false"/>
                <w:color w:val="000000"/>
                <w:kern w:val="0"/>
                <w:sz w:val="22"/>
                <w:szCs w:val="22"/>
                <w:u w:val="none"/>
                <w:lang w:val="en-US" w:eastAsia="zh-CN" w:bidi="ar"/>
              </w:rPr>
              <w:t>、教育发展基金会</w:t>
            </w:r>
            <w:r>
              <w:rPr>
                <w:rFonts w:ascii="宋体" w:hAnsi="宋体" w:cs="宋体"/>
                <w:i w:val="false"/>
                <w:color w:val="000000"/>
                <w:kern w:val="0"/>
                <w:sz w:val="22"/>
                <w:szCs w:val="22"/>
                <w:u w:val="none"/>
                <w:lang w:val="en-US" w:eastAsia="zh-CN" w:bidi="ar"/>
              </w:rPr>
              <w:t>、校工会、校图书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两阶四维”的地方高校本科教学内部质量保障体系建设的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金岭、李群英、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令、曾美玲、凌海波、廖宏伟、邓家富、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烜、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思、莫刘刘、谢翠雪、唐晓琳、韦民伟、孔凡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校评建办、教务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培育高校优秀教师群体，示范引领青年教师成长的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燕玲、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枬、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彦、林芳芳、王瑞辉、王利利、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坚、任改妮、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魏代会、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佳、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晟、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涛、陈雪梅、景旭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师教学发展中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域资源开发与经典文学活化——“新西南剧展”的教学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伟林、刘铁群、刘宪标、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丹、宁红霞、刘慧明、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钰、马明晖、唐迎欣、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逊、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锐、何泳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sz w:val="18"/>
                <w:szCs w:val="18"/>
              </w:rPr>
            </w:pPr>
            <w:r>
              <w:rPr>
                <w:rFonts w:ascii="宋体" w:hAnsi="宋体" w:cs="宋体"/>
                <w:i w:val="false"/>
                <w:color w:val="000000"/>
                <w:kern w:val="0"/>
                <w:sz w:val="22"/>
                <w:szCs w:val="22"/>
                <w:u w:val="none"/>
                <w:lang w:val="en-US" w:eastAsia="zh-CN" w:bidi="ar"/>
              </w:rPr>
              <w:t>双师驱动：地方师范院校历史学专业本科人才培养途径的探索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sz w:val="18"/>
                <w:szCs w:val="18"/>
              </w:rPr>
            </w:pPr>
            <w:r>
              <w:rPr>
                <w:rFonts w:ascii="宋体" w:hAnsi="宋体" w:cs="宋体"/>
                <w:i w:val="false"/>
                <w:color w:val="000000"/>
                <w:kern w:val="0"/>
                <w:sz w:val="22"/>
                <w:szCs w:val="22"/>
                <w:u w:val="none"/>
                <w:lang w:val="en-US" w:eastAsia="zh-CN" w:bidi="ar"/>
              </w:rPr>
              <w:t>刘祥学、陈志刚、蓝</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武、王本涛、陈国保、刘晖龙、黎碧清、伍顺萍、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琦、霍荣华、梁光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i w:val="false"/>
                <w:color w:val="000000"/>
                <w:kern w:val="0"/>
                <w:sz w:val="22"/>
                <w:szCs w:val="22"/>
                <w:u w:val="none"/>
                <w:lang w:val="en-US" w:eastAsia="zh-CN" w:bidi="ar"/>
              </w:rPr>
              <w:t>历史文化与旅游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U-G-N</w:t>
            </w:r>
            <w:r>
              <w:rPr>
                <w:rFonts w:ascii="宋体" w:hAnsi="宋体" w:cs="宋体"/>
                <w:i w:val="false"/>
                <w:color w:val="000000"/>
                <w:kern w:val="0"/>
                <w:sz w:val="22"/>
                <w:szCs w:val="22"/>
                <w:u w:val="none"/>
                <w:lang w:val="en-US" w:eastAsia="zh-CN" w:bidi="ar"/>
              </w:rPr>
              <w:t>三位一体青年公益慈善人才培养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何乃柱、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肖富群、包俊林、周海琦、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明、黄秋菊、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法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治与公共管理学院、</w:t>
            </w:r>
            <w:r>
              <w:rPr>
                <w:rFonts w:ascii="宋体" w:hAnsi="宋体" w:cs="宋体"/>
                <w:i w:val="false"/>
                <w:color w:val="000000"/>
                <w:kern w:val="0"/>
                <w:sz w:val="22"/>
                <w:szCs w:val="22"/>
                <w:u w:val="none"/>
                <w:lang w:val="en-US" w:eastAsia="zh-CN" w:bidi="ar"/>
              </w:rPr>
              <w:t>教育发展</w:t>
            </w:r>
            <w:r>
              <w:rPr>
                <w:rFonts w:ascii="宋体" w:hAnsi="宋体" w:cs="宋体"/>
                <w:i w:val="false"/>
                <w:color w:val="000000"/>
                <w:kern w:val="0"/>
                <w:sz w:val="22"/>
                <w:szCs w:val="22"/>
                <w:u w:val="none"/>
                <w:lang w:val="en-US" w:eastAsia="zh-CN" w:bidi="ar"/>
              </w:rPr>
              <w:t>基金会、校团委</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多层次创业教学方法培养大学生多维度创业能力的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周劲波、陆奇岸、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强、顾淑红、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经济管理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地方高校《大学英语》翻转课堂教学模式应用研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周晓玲、谢世坚、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越、苏超华、陈文强、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晨、莫玉秀、刘燕梅、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蜜、甘玲玲、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琳、黄云云、潘赛仙、宁见红、董思思、陈耀恒、刘玉梅、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岚、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艺、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喆、马玲芳、冯丽霞、杨荣华、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斌、蔺映真、周文瑾、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吴银芳、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夏、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英、龙晓梅、廖芬芳、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彦、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盛、彭劲松、邓丽红、陆秀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外国语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西部民族地区化学优质专业的综合改革与“一制二化三能四课”拔尖创新人才培养模式的构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沈星灿、苏桂发、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宏、赵书林、蒋毅民、王红强、潘英明、许燕红、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都、赵彦春、李家元、樊友军、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昕、钟新仙、梁宇宁、莫蔚明、黄富平、唐劲军、潘成学、曾建强、杨瑞云、黄克斌、张亮亮、蒋邦平、蒙秀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化学与药学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打通中职升本通道，构建职教“立交桥”——广西师范大学中职升本办学探索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李传起、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晞、韦耀波、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潇、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廖宏伟、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锋、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盼、覃琼玉、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鲲、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煜、徐京耀、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澎、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虹、黄天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职业技术师范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18"/>
                <w:szCs w:val="18"/>
                <w:lang w:val="en-US" w:eastAsia="zh-CN"/>
              </w:rPr>
            </w:pPr>
            <w:r>
              <w:rPr>
                <w:rFonts w:cs="宋体"/>
                <w:sz w:val="18"/>
                <w:szCs w:val="18"/>
                <w:lang w:val="en-US" w:eastAsia="zh-CN"/>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22"/>
                <w:szCs w:val="22"/>
                <w:u w:val="none"/>
                <w:lang w:val="en-US" w:eastAsia="zh-CN" w:bidi="ar"/>
              </w:rPr>
              <w:t>基于设计学一级学科的基础创新体系构建及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22"/>
                <w:szCs w:val="22"/>
                <w:u w:val="none"/>
                <w:lang w:val="en-US" w:eastAsia="zh-CN" w:bidi="ar"/>
              </w:rPr>
              <w:t>宁绍强、彭馨弘、穆荣兵、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涛、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韵、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青、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旭、刘世军、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娟、胡华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color w:val="000000"/>
                <w:kern w:val="0"/>
                <w:sz w:val="22"/>
                <w:szCs w:val="22"/>
                <w:u w:val="none"/>
                <w:lang w:val="en-US" w:eastAsia="zh-CN" w:bidi="ar"/>
              </w:rPr>
              <w:t>设计学院</w:t>
            </w:r>
          </w:p>
        </w:tc>
      </w:tr>
    </w:tbl>
    <w:p>
      <w:pPr>
        <w:pStyle w:val="Heading2"/>
        <w:numPr>
          <w:ilvl w:val="0"/>
          <w:numId w:val="0"/>
        </w:numPr>
        <w:snapToGrid w:val="false"/>
        <w:spacing w:lineRule="auto" w:line="240" w:before="120" w:after="120"/>
        <w:ind w:left="0" w:hanging="0"/>
        <w:rPr>
          <w:b w:val="false"/>
          <w:b w:val="false"/>
          <w:sz w:val="24"/>
          <w:szCs w:val="24"/>
        </w:rPr>
      </w:pPr>
      <w:r>
        <w:rPr>
          <w:b w:val="false"/>
          <w:sz w:val="24"/>
          <w:szCs w:val="24"/>
        </w:rPr>
      </w:r>
    </w:p>
    <w:p>
      <w:pPr>
        <w:pStyle w:val="Heading2"/>
        <w:numPr>
          <w:ilvl w:val="0"/>
          <w:numId w:val="2"/>
        </w:numPr>
        <w:snapToGrid w:val="false"/>
        <w:spacing w:lineRule="auto" w:line="240" w:before="120" w:after="120"/>
        <w:ind w:left="902" w:hanging="420"/>
        <w:rPr>
          <w:b w:val="false"/>
          <w:b w:val="false"/>
          <w:sz w:val="24"/>
          <w:szCs w:val="24"/>
        </w:rPr>
      </w:pPr>
      <w:r>
        <w:rPr>
          <w:b w:val="false"/>
          <w:sz w:val="24"/>
          <w:szCs w:val="24"/>
        </w:rPr>
        <w:t>一等奖（共</w:t>
      </w:r>
      <w:r>
        <w:rPr>
          <w:b w:val="false"/>
          <w:sz w:val="24"/>
          <w:szCs w:val="24"/>
          <w:lang w:val="en-US" w:eastAsia="zh-CN"/>
        </w:rPr>
        <w:t>15</w:t>
      </w:r>
      <w:r>
        <w:rPr>
          <w:b w:val="false"/>
          <w:sz w:val="24"/>
          <w:szCs w:val="24"/>
          <w:lang w:val="en-US" w:eastAsia="zh-CN"/>
        </w:rPr>
        <w:t>项</w:t>
      </w:r>
      <w:r>
        <w:rPr>
          <w:b w:val="false"/>
          <w:sz w:val="24"/>
          <w:szCs w:val="24"/>
        </w:rPr>
        <w:t>，排名不分先后）</w:t>
      </w:r>
    </w:p>
    <w:tbl>
      <w:tblPr>
        <w:tblW w:w="14409" w:type="dxa"/>
        <w:jc w:val="center"/>
        <w:tblInd w:w="0" w:type="dxa"/>
        <w:tblLayout w:type="fixed"/>
        <w:tblCellMar>
          <w:top w:w="0" w:type="dxa"/>
          <w:left w:w="108" w:type="dxa"/>
          <w:bottom w:w="0" w:type="dxa"/>
          <w:right w:w="108" w:type="dxa"/>
        </w:tblCellMar>
      </w:tblPr>
      <w:tblGrid>
        <w:gridCol w:w="710"/>
        <w:gridCol w:w="5783"/>
        <w:gridCol w:w="5373"/>
        <w:gridCol w:w="2543"/>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序号</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名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主要完成人</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主要完成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汉语言文学专业国家文科基地班主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核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程研究性教学改革的探索与实践——以广西师范大学文学院为试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杨树喆、刘铁群、龙晓添、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瑜、陈雪军、樊中元、苏立无、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彦、陈小燕、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惠、吴大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文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观石读史”，创新阅读及教学方式的实践探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凌、刘祥学、江田祥、李天雪、李闰华、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毅、彭家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i w:val="false"/>
                <w:color w:val="000000"/>
                <w:kern w:val="0"/>
                <w:sz w:val="22"/>
                <w:szCs w:val="22"/>
                <w:u w:val="none"/>
                <w:lang w:val="en-US" w:eastAsia="zh-CN" w:bidi="ar"/>
              </w:rPr>
              <w:t>历史文化与旅游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基于提高本科教学质量的高水平教学团队建设研究——以广西师范大学为例的研究报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谭培文、汤志华、廖和平、李恩来、吴全兰、凌小萍、谭智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马克思主义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中国近现代史纲要》课教学中“问题依托，全程参与”模式的研究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红、林全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马克思主义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技术与管理复合型大学生创新创业团队培养体系研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苏毓敏、闭金杰、钟学思、周劲波、李祖裕、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瑜、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坤、蒙志明、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玮、黄金鑫、何红玲、廖明岚、刘澈元、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婧、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莉、屈周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经济管理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绿益</w:t>
            </w:r>
            <w:r>
              <w:rPr>
                <w:rFonts w:eastAsia="宋体" w:cs="宋体" w:ascii="宋体" w:hAnsi="宋体"/>
                <w:i w:val="false"/>
                <w:color w:val="000000"/>
                <w:kern w:val="0"/>
                <w:sz w:val="22"/>
                <w:szCs w:val="22"/>
                <w:u w:val="none"/>
                <w:lang w:val="en-US" w:eastAsia="zh-CN" w:bidi="ar"/>
              </w:rPr>
              <w:t>(E-Green)</w:t>
            </w:r>
            <w:r>
              <w:rPr>
                <w:rFonts w:ascii="宋体" w:hAnsi="宋体" w:cs="宋体"/>
                <w:i w:val="false"/>
                <w:color w:val="000000"/>
                <w:kern w:val="0"/>
                <w:sz w:val="22"/>
                <w:szCs w:val="22"/>
                <w:u w:val="none"/>
                <w:lang w:val="en-US" w:eastAsia="zh-CN" w:bidi="ar"/>
              </w:rPr>
              <w:t>生态科技有限责任公司》创业计划书编制与实施指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刘澈元、武正军、袁伟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生命科学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翻转课堂：基于《教学设计》课的教学改革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铭</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朱艺华</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朱敬</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谭姣连</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罗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教育学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视频公开课《东盟国家文化》系列课程的开发与建设</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刘玉梅、蔡昌卓、董思思、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岚、刘玉红、嵇志梅、邝增乾、吴红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外国语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网络环境下英文影视赏析的开发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喆、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艺、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斌、蔺映真、叶品娟、颜少兰、韦桂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外国语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九讲九展”创新模式在美术创作教学中的应用研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何平静、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彭志琪、叶立文、吴石英、范亚杰、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怡、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铎、吴剑珊、郭琼、陆书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美术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环境类专业本科生创新意识和实战化能力培养机制研究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蒙冕武、宿程远、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智、农智杰、黄思玉、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胡乐宁、陈朝述、赵晶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环境与资源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学科竞赛助力创新应用复合型人才培养模式的研究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闻炳海、吴璟莉、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冰、覃章荣、张灿龙、李先贤、江庆彬、黎艳玲、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玲、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涛、张超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计算机科学与信息工程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地方师范院校校企深度合作培养电子信息类卓越工程师的模式探索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宋树祥、李廷会、李传起、廖志贤、罗晓曙、丘森辉、黄一平、夏海英、黄国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电子工程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以大广赛为平台的广告创意类课程链实效性教学模式构建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婷、蒋志龙、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铭、席志新、彭馨弘、农贤持、尹述睿、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韬、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王丽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设计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大学生艺术实践与创新创业能力培养模式的探索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蒙志明、蔡韧、何乃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创新创业学院</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音乐学院</w:t>
            </w:r>
          </w:p>
        </w:tc>
      </w:tr>
    </w:tbl>
    <w:p>
      <w:pPr>
        <w:pStyle w:val="Heading2"/>
        <w:numPr>
          <w:ilvl w:val="0"/>
          <w:numId w:val="0"/>
        </w:numPr>
        <w:snapToGrid w:val="false"/>
        <w:spacing w:lineRule="auto" w:line="240" w:before="120" w:after="120"/>
        <w:ind w:left="0" w:hanging="0"/>
        <w:rPr>
          <w:b w:val="false"/>
          <w:b w:val="false"/>
          <w:sz w:val="24"/>
          <w:szCs w:val="24"/>
        </w:rPr>
      </w:pPr>
      <w:r>
        <w:rPr>
          <w:b w:val="false"/>
          <w:sz w:val="24"/>
          <w:szCs w:val="24"/>
        </w:rPr>
      </w:r>
    </w:p>
    <w:p>
      <w:pPr>
        <w:pStyle w:val="Heading2"/>
        <w:numPr>
          <w:ilvl w:val="0"/>
          <w:numId w:val="2"/>
        </w:numPr>
        <w:snapToGrid w:val="false"/>
        <w:spacing w:lineRule="auto" w:line="240" w:before="120" w:after="120"/>
        <w:ind w:left="902" w:hanging="420"/>
        <w:rPr>
          <w:b w:val="false"/>
          <w:b w:val="false"/>
          <w:sz w:val="24"/>
          <w:szCs w:val="24"/>
        </w:rPr>
      </w:pPr>
      <w:r>
        <w:rPr>
          <w:b w:val="false"/>
          <w:sz w:val="24"/>
          <w:szCs w:val="24"/>
        </w:rPr>
        <w:t>二等奖（共</w:t>
      </w:r>
      <w:r>
        <w:rPr>
          <w:b w:val="false"/>
          <w:sz w:val="24"/>
          <w:szCs w:val="24"/>
          <w:lang w:val="en-US" w:eastAsia="zh-CN"/>
        </w:rPr>
        <w:t>22</w:t>
      </w:r>
      <w:r>
        <w:rPr>
          <w:b w:val="false"/>
          <w:sz w:val="24"/>
          <w:szCs w:val="24"/>
        </w:rPr>
        <w:t>项，排名不分先后）</w:t>
      </w:r>
    </w:p>
    <w:tbl>
      <w:tblPr>
        <w:tblW w:w="14384" w:type="dxa"/>
        <w:jc w:val="center"/>
        <w:tblInd w:w="0" w:type="dxa"/>
        <w:tblLayout w:type="fixed"/>
        <w:tblCellMar>
          <w:top w:w="0" w:type="dxa"/>
          <w:left w:w="108" w:type="dxa"/>
          <w:bottom w:w="0" w:type="dxa"/>
          <w:right w:w="108" w:type="dxa"/>
        </w:tblCellMar>
      </w:tblPr>
      <w:tblGrid>
        <w:gridCol w:w="690"/>
        <w:gridCol w:w="5160"/>
        <w:gridCol w:w="6210"/>
        <w:gridCol w:w="2324"/>
      </w:tblGrid>
      <w:tr>
        <w:trPr>
          <w:trHeight w:val="4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序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名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主要完成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主要完成单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三位一体全员分层》培训模式的实践研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唐子江、陈玉秋、周剑清、岑学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文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文学理论课程群及实践教学体系改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陈雪军、张利群、莫其逊、廖国伟、王朝元、刘世文、唐迎欣、罗崇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文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项目驱动：大学文科新办专业创新教育实践探索</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李闰华</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曾弘毅</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历史文化与旅游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旅游管理专业大学生实践能力评价体系研究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吴晓山、廖国一、张婷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历史文化与旅游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通识教育与专业教育耦合下的教学创新路径研究——以《历史地理学概论》课程改革为尝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江田祥、刘超建、范玉春、刘榕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历史文化与旅游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马克思主义基本原理概论》“专题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媒介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题化”的理论探究与教学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凌小萍、梁红秀、王秋梅、廖和平、谭培文、黄瑞雄、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雁、蒋凌琳、雷安娜、蒋红群、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茜、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马克思主义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基于网络和实践的“概论”课立体教学模式实践与探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邓小玲、林春逸、唐文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马克思主义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地方高校经管类本科生创新实践能力立体化培养机制构建与应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蒋团标、陆奇岸、钟学思、张海丰、黄金鑫</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王  玮、黄  鹏、刘俊杰、梁  君、苏毓敏、王宜峰、金明玉、宋凌云、谢  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经济管理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视觉文化语境下高校视觉素养教育研究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罗双兰</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杨丽萍</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郎娟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教育学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大学英语》教材微课群的开发与应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越、陈文强、黄云云、陈耀恒、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琳、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晨、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蜜、刘燕梅、潘赛仙、周晓玲、吴银芳、马玲芳、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英、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夏、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彦、冯丽霞、周文瑾、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外国语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综合法语课程教学改革研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翼、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川、蒋潇潇、谢庆彦、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程、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国际文化教育</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基于学生实践能力培养的“钢琴”立体化教学模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韧、谭缨英、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冬、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淼、刘华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音乐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西部地方高等院校数学教师教育核心课程的“五位一体”优化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唐剑岚、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莹、罗荔龄、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刚、蒋培杰、梁艳云、韦国秀、涂爱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数学与统计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教学科研相结合的近代物理实验教学模式研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沈洪涛、孔文婕、赵子珍、潘福东、覃以威、覃立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物理科学与技术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生态学》教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梁士楚、马姜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生命科学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网络环境下高校计算机基础课程探究式教学模式的研究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陈宏朝、朱新华、王利娥、张超英、唐汉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计算机科学与信息工程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职教师资本科人才培养模式探索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晞、韦耀波、李红波、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锋、牟向伟、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李咏梅、徐京耀、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煜、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波、蔡志刚、唐智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职业技术师范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依托科技竞赛和创新创业项目培养职教师资机械类专业创新应用型人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李祖裕、牟向伟、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煜、胡迎春、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职业技术师范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职业教育心理学》混合式学习教学改革研究与实践——基于精品资源共享课在线开放课程的教学改革成果申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静、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温卫宁、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浩、刘莉湘君、岑洁静、张乾一、连智平、黄俊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职业技术师范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广西特色民间工艺美术运用于高校职业教育艺术设计专业教学的研究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澎、李雅日、陈雪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职业技术师范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突出创新培养—环境设计专业实践课程教学体系构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涛、杨丽文、孙启微、俞冠伊、李舒萍、覃丽琼、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敏、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娟、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英、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设计学院</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背景下地方高校课程资源“立体化、精品化”建设的探索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梁燕玲、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坚、韦民伟、林芳芳、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晟、王瑞辉、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陈雪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教务处</w:t>
            </w:r>
          </w:p>
        </w:tc>
      </w:tr>
    </w:tbl>
    <w:p>
      <w:pPr>
        <w:pStyle w:val="Heading2"/>
        <w:numPr>
          <w:ilvl w:val="0"/>
          <w:numId w:val="0"/>
        </w:numPr>
        <w:snapToGrid w:val="false"/>
        <w:spacing w:lineRule="auto" w:line="240" w:before="120" w:after="120"/>
        <w:ind w:left="0" w:hanging="0"/>
        <w:rPr>
          <w:b w:val="false"/>
          <w:b w:val="false"/>
          <w:sz w:val="24"/>
          <w:szCs w:val="24"/>
        </w:rPr>
      </w:pPr>
      <w:r>
        <w:rPr>
          <w:b w:val="false"/>
          <w:sz w:val="24"/>
          <w:szCs w:val="24"/>
        </w:rPr>
      </w:r>
    </w:p>
    <w:p>
      <w:pPr>
        <w:pStyle w:val="Heading2"/>
        <w:numPr>
          <w:ilvl w:val="0"/>
          <w:numId w:val="2"/>
        </w:numPr>
        <w:snapToGrid w:val="false"/>
        <w:spacing w:lineRule="auto" w:line="240" w:before="120" w:after="120"/>
        <w:ind w:left="902" w:hanging="420"/>
        <w:rPr>
          <w:b w:val="false"/>
          <w:b w:val="false"/>
          <w:sz w:val="24"/>
          <w:szCs w:val="24"/>
        </w:rPr>
      </w:pPr>
      <w:r>
        <w:rPr>
          <w:b w:val="false"/>
          <w:sz w:val="24"/>
          <w:szCs w:val="24"/>
        </w:rPr>
        <w:t>三等奖（共</w:t>
      </w:r>
      <w:r>
        <w:rPr>
          <w:b w:val="false"/>
          <w:sz w:val="24"/>
          <w:szCs w:val="24"/>
          <w:lang w:val="en-US" w:eastAsia="zh-CN"/>
        </w:rPr>
        <w:t>31</w:t>
      </w:r>
      <w:r>
        <w:rPr>
          <w:b w:val="false"/>
          <w:sz w:val="24"/>
          <w:szCs w:val="24"/>
        </w:rPr>
        <w:t>项，排名不分先后）</w:t>
      </w:r>
    </w:p>
    <w:tbl>
      <w:tblPr>
        <w:tblW w:w="14234" w:type="dxa"/>
        <w:jc w:val="center"/>
        <w:tblInd w:w="0" w:type="dxa"/>
        <w:tblLayout w:type="fixed"/>
        <w:tblCellMar>
          <w:top w:w="0" w:type="dxa"/>
          <w:left w:w="108" w:type="dxa"/>
          <w:bottom w:w="0" w:type="dxa"/>
          <w:right w:w="108" w:type="dxa"/>
        </w:tblCellMar>
      </w:tblPr>
      <w:tblGrid>
        <w:gridCol w:w="696"/>
        <w:gridCol w:w="5633"/>
        <w:gridCol w:w="5460"/>
        <w:gridCol w:w="244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序号</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主要完成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成果主要完成单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荒蛮对文明的诗意奉献——广西与唐代诗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李乃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文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人类学课程观与“研究性教学”视域中的高师院校艺术类专业大学语文教学方法改革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冯智明、江田祥、倪水雄、袁卫华、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文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双学位制度下高校历史学专业选修课程面向多学科学生的实践教学改革创新与推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蓝</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武、邹长清、董晓佳、刘榕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历史文化与旅游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民族地区高等院校文化产业管理专业教师教学能力优化与特色课程建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李天雪、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燕、陈洪波、袁俊杰、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历史文化与旅游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文化传承类协同创新人才的培养模式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陈洪波、王伯杨、牛苗苗、袁俊杰、白丽群、李梦玉、邹珺羚、梁培钰、秦淑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历史文化与旅游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乡土历史研究与历史学专业的课程建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廖国一、周长山、李庆忠、范玉春、江日青、吴小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西师范大学</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钦州学院、河池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思想政治理论课“课堂专题教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后实践研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自主学习”立体教学的改革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汤志华、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琴、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惠、林全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马克思主义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思想政治教育本科专业广域课程的实践探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韦冬雪、汤志华、罗法洋、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宇、黄英姿、蔡小菊、钟慧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马克思主义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高校思想政治理论课教学效果的调查与研究——以广西师范大学为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唐文利、邓小玲、杨丽娟、梁红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马克思主义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基于大学生道德选择能力培养的伦理学教学方法研究——以广西师范大学为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苏杰初、刘琼豪、曾云莺、宋立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法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治与公共管理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基于知行合一复合型管理专业人才培养教学方法创新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李翔宇、苏曦凌、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法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治与公共管理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大学英语四级基础与能力提升实践性教学的策略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甘玲玲、宁见红、莫玉秀、苏超华、廖芬芳、龙晓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外国语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18"/>
                <w:szCs w:val="18"/>
              </w:rPr>
            </w:pPr>
            <w:r>
              <w:rPr>
                <w:rFonts w:cs="宋体"/>
                <w:sz w:val="18"/>
                <w:szCs w:val="18"/>
              </w:rPr>
              <w:t>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独秀人才试验班《英语读写》综合课程教学改革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谢世坚、黄世香、苏秋萍、邵同崇、朱神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外国语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高校“形势与政策”课三位一体教学改革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翼、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国际文化教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基于课堂自学和同伴教学的混合式教学模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张妙静、潘江洪、廖广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物理科学与技术学院、临桂第一中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基于新课改的生物微格教学实训课堂的改进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韦艳艳、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凡秀丽、贾运锋、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生命科学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以环保为导向基于“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竞赛”平台提升大学生创新创业实践能力的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瑜、陈朝述、蒙冕武、周振明、翟禄新、陈全斌、崔天顺、邓晓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环境与资源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1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程序设计系列课程的创新与应用教学改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陈元琰、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冰、张超英、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玲、陈宇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计算机科学与信息工程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大学生学习模式转换及教学对策研究——以《离散数学》课程为实践平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周生明、廖元秀、张显全、李志欣、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计算机科学与信息工程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计算机设计类课程的教学改革研究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唐振军、吴璟莉、孙容海、黄斌、王志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计算机科学与信息工程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以社会需求为导向构建民族传统体育专业的课程与教学实践体系的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王艳琼、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翔、陆元兆、廖慧萍、郭旭霞、张少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体育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龙虫并雕》——广西师范大学职业教育师资培养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李红波、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晞、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职业技术师范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基于模拟创业的创新创业教育平台模式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职业技术师范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大学生综合能力工程训练模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黎孟珠、莫心幸、张继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职业技术师范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足地域文化，构建专业特色”服装高等教育创新人才培养模式的探索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青、宁绍强、董曼妮、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莉、杨志蓉、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妍、黄巧丽、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设计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高校影视艺术教育人才培养改革探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进、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设计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慕课”背景下依托“教师教学竞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生专业竞赛”的影视动画专业教学实践与探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徐晨帆、杨家明、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逸、凌小萍、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韵、俞冠伊、张宇杰、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豪、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阳、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设计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新媒体技术视野下的影视课程教学模式创新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逸、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进、徐晨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设计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2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弘扬民族文化，促进学科建设特色发展——中国传统工艺美术基础教材建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刘世军、黄三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设计学院、广西民族师范学院美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18"/>
                <w:szCs w:val="18"/>
              </w:rPr>
            </w:pPr>
            <w:r>
              <w:rPr>
                <w:rFonts w:cs="宋体"/>
                <w:sz w:val="18"/>
                <w:szCs w:val="18"/>
                <w:lang w:val="en-US" w:eastAsia="zh-CN"/>
              </w:rPr>
              <w:t>3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基于文化传承的动漫人才“双创”培养模式创新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孙远志、杨家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计学院</w:t>
            </w:r>
          </w:p>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桂林理工大学艺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cs="宋体"/>
                <w:sz w:val="18"/>
                <w:szCs w:val="18"/>
                <w:lang w:val="en-US" w:eastAsia="zh-CN"/>
              </w:rPr>
              <w:t>3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师范生教育教学技能综合提升工程实践改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魏代会、唐晓琳、邹艳丽、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菊、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景旭锋、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2"/>
                <w:szCs w:val="22"/>
                <w:u w:val="none"/>
                <w:lang w:val="en-US" w:eastAsia="zh-CN" w:bidi="ar"/>
              </w:rPr>
              <w:t>教务处</w:t>
            </w:r>
          </w:p>
        </w:tc>
      </w:tr>
    </w:tbl>
    <w:p>
      <w:pPr>
        <w:pStyle w:val="Heading1"/>
        <w:snapToGrid w:val="false"/>
        <w:spacing w:lineRule="auto" w:line="300" w:before="0" w:after="0"/>
        <w:rPr/>
      </w:pPr>
      <w:r>
        <w:rPr/>
      </w:r>
    </w:p>
    <w:sectPr>
      <w:footerReference w:type="default" r:id="rId2"/>
      <w:type w:val="nextPage"/>
      <w:pgSz w:orient="landscape" w:w="16838" w:h="11906"/>
      <w:pgMar w:left="1797" w:right="1797" w:gutter="0" w:header="0" w:top="850" w:footer="28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22:00Z</dcterms:created>
  <dc:creator>微软用户</dc:creator>
  <dc:description/>
  <dc:language>en-US</dc:language>
  <cp:lastModifiedBy>Administrator</cp:lastModifiedBy>
  <cp:lastPrinted>2016-12-16T16:46:00Z</cp:lastPrinted>
  <dcterms:modified xsi:type="dcterms:W3CDTF">2016-12-16T10:22:17Z</dcterms:modified>
  <cp:revision>24</cp:revision>
  <dc:subject/>
  <dc:title>关于第六届校级教学成果奖评审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