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期末课程考核巡视员推荐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44"/>
        <w:gridCol w:w="900"/>
        <w:gridCol w:w="301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巡视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数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巡视员名单及联系方式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工部（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史文化与旅游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城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文学院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学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政治与公共管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育学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济管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外国语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美术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学与统计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命科学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体育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环境与资源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际文化教育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音乐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科学与信息工程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克思主义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雁山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工部（处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物理科学与技术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化学与药学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工程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技术师范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健康管理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育才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广西师范大学教务处制表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40:00Z</dcterms:created>
  <dc:creator>胡</dc:creator>
  <dc:description/>
  <cp:keywords/>
  <dc:language>en-US</dc:language>
  <cp:lastModifiedBy>Cytheria</cp:lastModifiedBy>
  <dcterms:modified xsi:type="dcterms:W3CDTF">2016-12-12T03:16:00Z</dcterms:modified>
  <cp:revision>3</cp:revision>
  <dc:subject/>
  <dc:title>附件：</dc:title>
</cp:coreProperties>
</file>