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范生演讲比赛各学院推荐选手名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选手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新闻与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与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药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china</dc:creator>
  <dc:description/>
  <dc:language>en-US</dc:language>
  <cp:lastModifiedBy>LY</cp:lastModifiedBy>
  <dcterms:modified xsi:type="dcterms:W3CDTF">2018-09-06T09:14:58Z</dcterms:modified>
  <cp:revision>1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