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～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年秋季学期本科生劳动任务安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color w:val="000000"/>
          <w:sz w:val="24"/>
        </w:rPr>
      </w:pPr>
      <w:r>
        <w:rPr>
          <w:rFonts w:cs="宋体;SimSun" w:ascii="黑体;SimHei" w:hAnsi="黑体;SimHei"/>
          <w:color w:val="000000"/>
          <w:sz w:val="24"/>
        </w:rPr>
        <w:t>11</w:t>
      </w:r>
      <w:r>
        <w:rPr>
          <w:rFonts w:ascii="黑体;SimHei" w:hAnsi="黑体;SimHei" w:cs="宋体;SimSun"/>
          <w:color w:val="000000"/>
          <w:sz w:val="24"/>
        </w:rPr>
        <w:t>月份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参与对校园花草树木的养护，清除草坪杂草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与校园绿化建设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参与校园卫生整治清理劳动，清理校园卫生死角，建设文明清洁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组织参加桂林市开展的周末环境卫生大清扫活动、全市创卫复审工作等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/>
          <w:color w:val="000000"/>
          <w:sz w:val="24"/>
        </w:rPr>
        <w:t>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参与校园绿化日常维护及校园绿化建设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与清理校园各卫生死角，校园落叶清扫，教职工家属区清洁劳动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组织安排参加桂林市开展的周末环境卫生大清扫活动、全市创卫复审工作等劳动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参与对校园树干刷白及树木病虫害防治等劳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fyn</dc:creator>
  <dc:description/>
  <cp:keywords/>
  <dc:language>en-US</dc:language>
  <cp:lastModifiedBy>Administrator</cp:lastModifiedBy>
  <cp:lastPrinted>2016-03-22T09:22:00Z</cp:lastPrinted>
  <dcterms:modified xsi:type="dcterms:W3CDTF">2021-11-26T06:59:00Z</dcterms:modified>
  <cp:revision>6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