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王城校区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秋季学期本科生劳动课安排表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6"/>
        <w:gridCol w:w="1274"/>
        <w:gridCol w:w="2911"/>
        <w:gridCol w:w="1274"/>
      </w:tblGrid>
      <w:tr>
        <w:trPr>
          <w:trHeight w:val="60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60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学院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9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7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/22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</w:p>
        </w:tc>
      </w:tr>
      <w:tr>
        <w:trPr>
          <w:trHeight w:val="6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57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63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    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21-11-26T06:58:00Z</dcterms:modified>
  <cp:revision>9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