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课程考核试卷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印制和装订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印制清晰度和准确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按学生学号顺序装订，试卷册（袋） 封面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级、专业、班级、考试课程名称、任课教师、考试时间、试卷数、阅卷教师等基本信息的完整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设计的正确性，文字表述的科学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内容与课程教学大纲的相关程度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量及分值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测试时间（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题量合理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题型分值分配的合理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题中优秀和不及格试卷（以百分制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优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不及格）占少数，考试成绩符合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标准及计分统一性，分数统计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统分错为“差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卷使用红笔和采用百分制记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面批阅的规范性。试卷、成绩表上的分数修改处应有签名确认方可评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教学文件指试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标准答案（或参考答案）、学生成绩单、考试质量分析表。上述教学文件全部齐备为“好”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为“差”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1:00Z</dcterms:created>
  <dc:creator>Lenovo User</dc:creator>
  <dc:description/>
  <cp:keywords/>
  <dc:language>en-US</dc:language>
  <cp:lastModifiedBy>Administrator</cp:lastModifiedBy>
  <cp:lastPrinted>2017-05-04T10:31:00Z</cp:lastPrinted>
  <dcterms:modified xsi:type="dcterms:W3CDTF">2017-11-06T01:48:00Z</dcterms:modified>
  <cp:revision>4</cp:revision>
  <dc:subject/>
  <dc:title>广西师范大学全日制普通本科课程考核试卷评价表</dc:title>
</cp:coreProperties>
</file>